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368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-585470</wp:posOffset>
                </wp:positionV>
                <wp:extent cx="439420" cy="368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-46.1pt;width:34.55pt;height:2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даток 6</w:t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порядок відбування покарання засуджених військовосл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бовців у виді тримання в дисциплінарному батальйоні</w:t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2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овому рахунку має ____ грн ___ коп.     Квитанція №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ї служби                              Засуджен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36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36"/>
          <w:szCs w:val="24"/>
          <w:vertAlign w:val="superscript"/>
        </w:rPr>
        <w:t>(прізвище та ініціали)                                       (прізвище та ініціали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_ 20__ р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зволити мені придбати такі това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2"/>
        <w:gridCol w:w="1616"/>
        <w:gridCol w:w="1607"/>
        <w:gridCol w:w="1552"/>
        <w:gridCol w:w="155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товар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ущен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ого: _______________</w:t>
      </w:r>
    </w:p>
    <w:p>
      <w:pPr>
        <w:pStyle w:val="Normal"/>
        <w:widowControl/>
        <w:autoSpaceDE w:val="true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/>
        <w:autoSpaceDE w:val="true"/>
        <w:ind w:firstLine="4820"/>
        <w:rPr>
          <w:rFonts w:ascii="Times New Roman" w:hAnsi="Times New Roman" w:cs="Times New Roman"/>
          <w:sz w:val="36"/>
          <w:szCs w:val="24"/>
          <w:vertAlign w:val="superscript"/>
        </w:rPr>
      </w:pPr>
      <w:r>
        <w:rPr>
          <w:rFonts w:cs="Times New Roman" w:ascii="Times New Roman" w:hAnsi="Times New Roman"/>
          <w:sz w:val="36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36"/>
          <w:szCs w:val="24"/>
          <w:vertAlign w:val="superscript"/>
        </w:rPr>
        <w:t>(підпис засудженого)</w:t>
      </w:r>
    </w:p>
    <w:p>
      <w:pPr>
        <w:pStyle w:val="Normal"/>
        <w:widowControl/>
        <w:autoSpaceDE w:val="true"/>
        <w:spacing w:lineRule="auto" w:line="360"/>
        <w:ind w:firstLine="48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КА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 на суму 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24"/>
          <w:vertAlign w:val="superscript"/>
        </w:rPr>
        <w:t>(словами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в. Цю суму грошей прошу списати з особового рахунку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_ 20__ р.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6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36"/>
          <w:szCs w:val="24"/>
          <w:vertAlign w:val="superscript"/>
        </w:rPr>
        <w:t>(підпис засудженого)</w:t>
      </w:r>
      <w:bookmarkStart w:id="1" w:name="o1170"/>
      <w:bookmarkStart w:id="2" w:name="o986"/>
      <w:bookmarkStart w:id="3" w:name="o985"/>
      <w:bookmarkStart w:id="4" w:name="o984"/>
      <w:bookmarkStart w:id="5" w:name="o979"/>
      <w:bookmarkStart w:id="6" w:name="o977"/>
      <w:bookmarkStart w:id="7" w:name="o976"/>
      <w:bookmarkStart w:id="8" w:name="o975"/>
      <w:bookmarkStart w:id="9" w:name="o974"/>
      <w:bookmarkStart w:id="10" w:name="o973"/>
      <w:bookmarkStart w:id="11" w:name="o97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6:00Z</dcterms:created>
  <dc:creator/>
  <dc:description/>
  <cp:keywords/>
  <dc:language>en-US</dc:language>
  <cp:lastModifiedBy>COMP</cp:lastModifiedBy>
  <dcterms:modified xsi:type="dcterms:W3CDTF">2015-07-06T09:47:00Z</dcterms:modified>
  <cp:revision>2</cp:revision>
  <dc:subject/>
  <dc:title/>
</cp:coreProperties>
</file>