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0" w:name="n204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одаток 1 </w:t>
        <w:br/>
        <w:t xml:space="preserve">до Порядку проведення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ідтвердження відповідності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умов виробництва лікарських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собів вимогам належної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иробничої практики 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(пункт 5 розділу І)</w:t>
      </w:r>
    </w:p>
    <w:p>
      <w:pPr>
        <w:pStyle w:val="Normal"/>
        <w:spacing w:lineRule="auto" w:line="240" w:before="28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ержавна служба України </w:t>
        <w:br/>
        <w:t>з лікарських засобів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ЗАЯВА </w:t>
        <w:br/>
        <w:t xml:space="preserve">на видачу сертифіка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ідповідності умов виробництва лікарських засобів вимогам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належної виробничої практик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Дата надходження: "____"_______ 20____ року       Зареєстровано за № _______</w:t>
      </w:r>
    </w:p>
    <w:tbl>
      <w:tblPr>
        <w:tblW w:w="9752" w:type="dxa"/>
        <w:jc w:val="left"/>
        <w:tblInd w:w="-6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bookmarkStart w:id="1" w:name="n206"/>
            <w:bookmarkStart w:id="2" w:name="n205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ЗАЯВ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(найменування ліцензіата або власника реєстраційного посвідчення (торговельної ліцензії) на лікарський засіб або найменування/прізвище, ім’я, по батькові представника заявника) _____________________________</w:t>
              <w:softHyphen/>
              <w:t>_________</w:t>
            </w:r>
          </w:p>
          <w:p>
            <w:pPr>
              <w:pStyle w:val="Normal"/>
              <w:spacing w:lineRule="atLeast" w:line="270" w:before="28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знаходження (місце проживання) ____________________________________________________________________</w:t>
            </w:r>
          </w:p>
          <w:p>
            <w:pPr>
              <w:pStyle w:val="Normal"/>
              <w:spacing w:lineRule="atLeast" w:line="270" w:before="28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. І. Б., посада керівника заявника ____________________________________________________________________</w:t>
            </w:r>
          </w:p>
          <w:p>
            <w:pPr>
              <w:pStyle w:val="Normal"/>
              <w:spacing w:lineRule="atLeast" w:line="270" w:before="28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Контактні телефони, факс </w:t>
            </w:r>
          </w:p>
        </w:tc>
      </w:tr>
      <w:tr>
        <w:trPr/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ВИРОБ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(найменування суб’єкта господарювання та найменування виробничої(их) дільниці(ць), заявленої(их) для процедури підтвердження відповідності вимогам GMP (за наявності))</w:t>
              <w:br/>
              <w:t xml:space="preserve">___________________________________________________________________ </w:t>
              <w:br/>
              <w:t>___________________________________________________________________</w:t>
            </w:r>
          </w:p>
          <w:p>
            <w:pPr>
              <w:pStyle w:val="Normal"/>
              <w:spacing w:lineRule="atLeast" w:line="270" w:before="28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Місце провадження діяльності виробни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____________________________________________________________________</w:t>
              <w:br/>
              <w:t>____________________________________________________________________</w:t>
            </w:r>
          </w:p>
          <w:p>
            <w:pPr>
              <w:pStyle w:val="Normal"/>
              <w:spacing w:lineRule="atLeast" w:line="270" w:before="28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uk-UA"/>
              </w:rPr>
              <w:t>DUN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 xml:space="preserve"> номер адреси виробника т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uk-UA"/>
              </w:rPr>
              <w:t>GP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 xml:space="preserve"> координа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___________________________________________________________________</w:t>
            </w:r>
          </w:p>
          <w:p>
            <w:pPr>
              <w:pStyle w:val="Normal"/>
              <w:spacing w:lineRule="atLeast" w:line="270" w:before="28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. І. Б., посада керівника підприємства, тел./факс </w:t>
              <w:br/>
              <w:t>____________________________________________________________________</w:t>
            </w:r>
          </w:p>
          <w:p>
            <w:pPr>
              <w:pStyle w:val="Normal"/>
              <w:spacing w:lineRule="atLeast" w:line="270" w:before="28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. І. Б., посада керівника підрозділу з виробництва, тел./факс </w:t>
              <w:br/>
              <w:t>____________________________________________________________________</w:t>
            </w:r>
          </w:p>
          <w:p>
            <w:pPr>
              <w:pStyle w:val="Normal"/>
              <w:spacing w:lineRule="atLeast" w:line="270" w:before="28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. І. Б., посада керівника служби якості (Уповноваженої особи), тел./факс </w:t>
              <w:br/>
              <w:t>____________________________________________________________________</w:t>
            </w:r>
          </w:p>
          <w:p>
            <w:pPr>
              <w:pStyle w:val="Normal"/>
              <w:spacing w:lineRule="atLeast" w:line="270" w:before="28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. І. Б., посада керівника відділу контролю якості, тел./факс </w:t>
              <w:br/>
              <w:t>____________________________________________________________________</w:t>
            </w:r>
          </w:p>
          <w:p>
            <w:pPr>
              <w:pStyle w:val="Normal"/>
              <w:spacing w:lineRule="atLeast" w:line="270" w:before="28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ші контактні адреси (у тому числі e-mail) ____________________________________________________________________</w:t>
            </w:r>
          </w:p>
          <w:p>
            <w:pPr>
              <w:pStyle w:val="Normal"/>
              <w:spacing w:lineRule="atLeast" w:line="270" w:before="28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 xml:space="preserve">Місце провадження діяльності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uk-UA"/>
              </w:rPr>
              <w:t>DUN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 xml:space="preserve">номери т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uk-UA"/>
              </w:rPr>
              <w:t>GP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координа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лабораторій, що здійснюють контроль якості за контрактом (договором), складських зо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 xml:space="preserve">за контрактом (договором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______________________________________ </w:t>
              <w:br/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Згода на проведення інспектуванн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керівника суб’єкта господарювання, де здійснюється контроль якості за контрактом, зберігання лікарських засобів тощ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. І. Б., посада керівника, підпис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3" w:name="n207"/>
      <w:bookmarkStart w:id="4" w:name="n207"/>
      <w:bookmarkEnd w:id="4"/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uk-UA"/>
        </w:rPr>
        <w:instrText xml:space="preserve"> HYPERLINK "http://zakon4.rada.gov.ua/laws/show/z0133-13/paran58" \l "n5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унктом 2 розділу ІІ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цього Порядку додаються такі документи: </w:t>
        <w:br/>
        <w:t>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  <w:t>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__</w:t>
        <w:br/>
        <w:t>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  <w:t>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  <w:t>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_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5" w:name="n208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стовірність наданої інформації гарантую:</w:t>
      </w:r>
    </w:p>
    <w:p>
      <w:pPr>
        <w:pStyle w:val="Normal"/>
        <w:spacing w:lineRule="auto" w:line="240" w:before="280" w:after="150"/>
        <w:jc w:val="center"/>
        <w:rPr/>
      </w:pPr>
      <w:bookmarkStart w:id="6" w:name="n209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(П. І. Б., посада і підпис керівника (представника) заявника)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28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ата складання «___»_________ 20__ року                           М. П. (за наявності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6:00Z</dcterms:created>
  <dc:creator/>
  <dc:description/>
  <cp:keywords/>
  <dc:language>en-US</dc:language>
  <cp:lastModifiedBy>COMP</cp:lastModifiedBy>
  <cp:lastPrinted>2014-10-21T12:53:00Z</cp:lastPrinted>
  <dcterms:modified xsi:type="dcterms:W3CDTF">2015-09-07T13:07:00Z</dcterms:modified>
  <cp:revision>3</cp:revision>
  <dc:subject/>
  <dc:title/>
</cp:coreProperties>
</file>