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Ch62"/>
              <w:spacing w:before="170" w:after="0"/>
              <w:ind w:lef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«</w:t>
            </w:r>
          </w:p>
        </w:tc>
        <w:tc>
          <w:tcPr>
            <w:tcW w:w="4808" w:type="dxa"/>
            <w:tcBorders/>
          </w:tcPr>
          <w:p>
            <w:pPr>
              <w:pStyle w:val="Ch62"/>
              <w:spacing w:before="170" w:after="0"/>
              <w:ind w:left="0" w:hanging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даток 17</w:t>
              <w:br/>
              <w:t xml:space="preserve">до Інструкції про організацію </w:t>
              <w:br/>
              <w:t>виконання Положення про проходження громадянами України військової служби у Збройних Силах України</w:t>
              <w:br/>
              <w:t>(пункт 6.4 розділу VI)</w:t>
            </w:r>
          </w:p>
          <w:p>
            <w:pPr>
              <w:pStyle w:val="Ch62"/>
              <w:spacing w:before="170" w:after="160"/>
              <w:ind w:lef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</w:tbl>
    <w:p>
      <w:pPr>
        <w:pStyle w:val="Ch63"/>
        <w:spacing w:before="283" w:after="0"/>
        <w:ind w:left="464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Зразок</w:t>
      </w:r>
    </w:p>
    <w:p>
      <w:pPr>
        <w:pStyle w:val="Ch63"/>
        <w:spacing w:before="227" w:after="0"/>
        <w:ind w:left="4309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Головне управління персоналу </w:t>
        <w:br/>
        <w:t>Генерального штабу Збройних Сил України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ЯВКА</w:t>
        <w:br/>
        <w:t xml:space="preserve">на навчання військовослужбовців рядового, сержантського </w:t>
        <w:br/>
        <w:t xml:space="preserve">і старшинського складу в __________ році для підпорядкованих </w:t>
        <w:br/>
        <w:t xml:space="preserve">військових частин військ (сил) Збройних Сил </w:t>
      </w:r>
      <w:r>
        <w:rPr/>
        <w:t>України</w:t>
      </w:r>
    </w:p>
    <w:tbl>
      <w:tblPr>
        <w:tblW w:w="9628" w:type="dxa"/>
        <w:jc w:val="left"/>
        <w:tblInd w:w="-545" w:type="dxa"/>
        <w:tblLayout w:type="fixed"/>
        <w:tblCellMar>
          <w:top w:w="71" w:type="dxa"/>
          <w:left w:w="57" w:type="dxa"/>
          <w:bottom w:w="79" w:type="dxa"/>
          <w:right w:w="57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70"/>
        <w:gridCol w:w="420"/>
        <w:gridCol w:w="540"/>
        <w:gridCol w:w="569"/>
        <w:gridCol w:w="419"/>
        <w:gridCol w:w="540"/>
        <w:gridCol w:w="570"/>
        <w:gridCol w:w="600"/>
        <w:gridCol w:w="510"/>
        <w:gridCol w:w="570"/>
      </w:tblGrid>
      <w:tr>
        <w:trPr>
          <w:trHeight w:val="2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айменування </w:t>
              <w:br/>
              <w:t>посад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 ВО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 посад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Тип ОВ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сього</w:t>
            </w:r>
          </w:p>
        </w:tc>
        <w:tc>
          <w:tcPr>
            <w:tcW w:w="6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:</w:t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І квартал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ІІ квартал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ІІІ квартал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IV квартал</w:t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сього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за: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за: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сього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за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сь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за:</w:t>
            </w:r>
          </w:p>
        </w:tc>
      </w:tr>
      <w:tr>
        <w:trPr>
          <w:trHeight w:val="9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Фахова підготовка рядового складу (з військових част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Фахова підготовка </w:t>
              <w:br/>
              <w:t>рядового складу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з військових комісаріаті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Базовий рівень підготовки сержантського скла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урс ліде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Фахова підготовка </w:t>
              <w:br/>
              <w:t>сержантів базового рів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ередній рівень підготовки сержантського скла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урс ліде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Фахова підготовка сержантів середнього рів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урси підвищення кваліфік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PrimitkaPRIMITKA"/>
        <w:spacing w:before="57" w:after="142"/>
        <w:jc w:val="left"/>
        <w:rPr/>
      </w:pPr>
      <w:r>
        <w:rPr>
          <w:rFonts w:cs="Times New Roman" w:ascii="Times New Roman" w:hAnsi="Times New Roman"/>
          <w:b/>
          <w:w w:val="100"/>
          <w:sz w:val="20"/>
          <w:szCs w:val="20"/>
        </w:rPr>
        <w:t>Примітка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. </w:t>
        <w:tab/>
        <w:t xml:space="preserve">У заявках, уточнених перед початком навчання, у графах 7-18 зазначається потреба за окрему </w:t>
        <w:br/>
        <w:t xml:space="preserve">   військову частину.</w:t>
      </w:r>
    </w:p>
    <w:p>
      <w:pPr>
        <w:pStyle w:val="Ch63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чальник управління персоналу</w:t>
      </w:r>
    </w:p>
    <w:p>
      <w:pPr>
        <w:pStyle w:val="Ch63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мандування військ (сил) Збройних Сил України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військове звання, підпис, ініціал, прізвище)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PrimitkaPRIMITKA">
    <w:name w:val="Primitka (PRIMITKA)"/>
    <w:basedOn w:val="Normal"/>
    <w:qFormat/>
    <w:pPr>
      <w:widowControl w:val="false"/>
      <w:tabs>
        <w:tab w:val="clear" w:pos="708"/>
        <w:tab w:val="right" w:pos="1020" w:leader="none"/>
        <w:tab w:val="right" w:pos="6350" w:leader="none"/>
      </w:tabs>
      <w:autoSpaceDE w:val="false"/>
      <w:spacing w:lineRule="auto" w:line="256" w:before="142" w:after="142"/>
      <w:ind w:left="850" w:hanging="85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23:00Z</dcterms:created>
  <dc:creator/>
  <dc:description/>
  <cp:keywords/>
  <dc:language>en-US</dc:language>
  <cp:lastModifiedBy>COMP</cp:lastModifiedBy>
  <dcterms:modified xsi:type="dcterms:W3CDTF">2019-09-05T10:28:00Z</dcterms:modified>
  <cp:revision>2</cp:revision>
  <dc:subject/>
  <dc:title/>
</cp:coreProperties>
</file>