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394" w:hanging="0"/>
        <w:rPr/>
      </w:pPr>
      <w:r>
        <w:rPr>
          <w:lang w:val="uk-UA"/>
        </w:rPr>
        <w:t>Додаток 2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до Положення про порядок нагляду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на консолідованій основі за небанківськими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фінансовими групами, переважна діяльність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у яких здійснюється фінансовими установами,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нагляд за якими здійснює Національна комісія,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 xml:space="preserve">що здійснює державне регулювання у сфері </w:t>
      </w:r>
    </w:p>
    <w:p>
      <w:pPr>
        <w:pStyle w:val="Style14"/>
        <w:spacing w:before="0" w:after="0"/>
        <w:ind w:left="4394" w:hanging="0"/>
        <w:rPr>
          <w:lang w:val="uk-UA"/>
        </w:rPr>
      </w:pPr>
      <w:r>
        <w:rPr>
          <w:lang w:val="uk-UA"/>
        </w:rPr>
        <w:t>ринків фінансових послуг</w:t>
      </w:r>
    </w:p>
    <w:p>
      <w:pPr>
        <w:pStyle w:val="Style14"/>
        <w:spacing w:before="0" w:after="0"/>
        <w:ind w:left="4394" w:hanging="0"/>
        <w:jc w:val="both"/>
        <w:rPr>
          <w:lang w:val="uk-UA"/>
        </w:rPr>
      </w:pPr>
      <w:r>
        <w:rPr>
          <w:lang w:val="uk-UA"/>
        </w:rPr>
        <w:t>(пункт 3 розділу II)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ПОВІДОМЛЕННЯ </w:t>
        <w:br/>
        <w:t>про створення небанківської фінансової групи</w:t>
      </w:r>
    </w:p>
    <w:p>
      <w:pPr>
        <w:pStyle w:val="Style14"/>
        <w:spacing w:before="0" w:after="0"/>
        <w:ind w:left="-600" w:right="-485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відповідальної особи небанківської фінансової групи)</w:t>
        <w:br/>
      </w:r>
    </w:p>
    <w:p>
      <w:pPr>
        <w:pStyle w:val="Style14"/>
        <w:spacing w:before="0" w:after="0"/>
        <w:ind w:left="-600" w:right="-485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небанківської фінансової групи (за наявності))</w:t>
      </w:r>
    </w:p>
    <w:p>
      <w:pPr>
        <w:pStyle w:val="Style14"/>
        <w:spacing w:before="0" w:after="0"/>
        <w:ind w:left="-600" w:right="-48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набуття контролю 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ролером небанківської фінансової групи є __________________________________________</w:t>
              <w:br/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юридичної особи /                                                   </w:t>
              <w:br/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  <w:t xml:space="preserve">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ізвище, ім'я, по батькові фізичної особ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тверджую, що інформація, яка надана, є правдивою і повною, та не заперечую проти перевірки Нацкомфінпослуг достовірності поданих документів і персональних даних, що в них містятьс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Разом з тим погоджуюся надавати уточнення та додаткову інформацію Нацкомфінпослуг, яка є необхідною для здійснення нагляду на консолідованій основі за небанківською фінансовою групою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890"/>
        <w:gridCol w:w="3780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відповідальної особи</w:t>
              <w:br/>
              <w:t>небанківської фінансової групи)</w:t>
            </w:r>
            <w:r>
              <w:rPr>
                <w:lang w:val="uk-UA"/>
              </w:rPr>
              <w:br/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2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онтактної особи, адреса, номер телефону, факсу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882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Додаток</w:t>
      </w:r>
      <w:r>
        <w:rPr>
          <w:rStyle w:val="St46"/>
          <w:color w:val="000000"/>
          <w:lang w:val="en-US"/>
        </w:rPr>
        <w:t xml:space="preserve"> 2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озпорядженням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ї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комісії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щ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дійснює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державне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егулювання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сфері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инків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фінансових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луг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5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9.03.2018</w:t>
      </w:r>
      <w:r>
        <w:rPr>
          <w:rStyle w:val="St46"/>
          <w:color w:val="000000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6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05T12:56:00Z</dcterms:modified>
  <cp:revision>2</cp:revision>
  <dc:subject/>
  <dc:title/>
</cp:coreProperties>
</file>