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“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208915</wp:posOffset>
                </wp:positionV>
                <wp:extent cx="6663055" cy="8963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9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16.45pt;width:524.6pt;height:70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ННЯ </w:t>
        <w:br/>
        <w:t xml:space="preserve">щодо оформлення посвідчення члена екіпажу </w:t>
        <w:br/>
        <w:t>від ___ _____________ 20___ р.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идати посвідчення члена екіпажу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3179"/>
        <w:gridCol w:w="2805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’язку 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нним</w:t>
              <w:br/>
              <w:t>оформленням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іном у зв’язку із </w:t>
            </w:r>
          </w:p>
          <w:p>
            <w:pPr>
              <w:pStyle w:val="Normal"/>
              <w:spacing w:before="0" w:after="160"/>
              <w:ind w:left="29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інченням строку дії зміною/помилкою в інформації </w:t>
              <w:br/>
              <w:t>непридатністю для подальшого використання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ням замість </w:t>
            </w:r>
          </w:p>
          <w:p>
            <w:pPr>
              <w:pStyle w:val="Normal"/>
              <w:ind w:left="238" w:firstLine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раченого</w:t>
            </w:r>
          </w:p>
          <w:p>
            <w:pPr>
              <w:pStyle w:val="Normal"/>
              <w:spacing w:before="0" w:after="160"/>
              <w:ind w:left="380" w:hanging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раде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адянинові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78"/>
        <w:gridCol w:w="1559"/>
        <w:gridCol w:w="1559"/>
      </w:tblGrid>
      <w:tr>
        <w:trPr/>
        <w:tc>
          <w:tcPr>
            <w:tcW w:w="2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кий є працівник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 експлуатан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96"/>
        <w:gridCol w:w="36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повідно д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зу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___ ___________ 20__ р. </w:t>
              <w:br/>
              <w:t>№ _______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вільно-правової уго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___ _________ 20__ р. № 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конує функцію у складі екіпажу повітряного судна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3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л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радиста</w:t>
            </w:r>
          </w:p>
        </w:tc>
      </w:tr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провід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рмана</w:t>
            </w:r>
          </w:p>
        </w:tc>
      </w:tr>
      <w:tr>
        <w:trPr>
          <w:trHeight w:val="2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інжене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робітника із забезпечення польотів</w:t>
            </w:r>
          </w:p>
        </w:tc>
      </w:tr>
      <w:tr>
        <w:trPr>
          <w:trHeight w:val="29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пера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отчика-спостерігача</w:t>
            </w:r>
          </w:p>
        </w:tc>
      </w:tr>
      <w:tr>
        <w:trPr>
          <w:trHeight w:val="29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у з технічного обслуговування повітряних суден</w:t>
            </w:r>
          </w:p>
        </w:tc>
      </w:tr>
    </w:tbl>
    <w:p>
      <w:pPr>
        <w:pStyle w:val="Normal"/>
        <w:tabs>
          <w:tab w:val="clear" w:pos="708"/>
          <w:tab w:val="left" w:pos="3741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741" w:leader="none"/>
        </w:tabs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-85725</wp:posOffset>
                </wp:positionV>
                <wp:extent cx="6581775" cy="70707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0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-6.75pt;width:518.2pt;height:55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Підтверджую, що інформація, зазначена в цьому поданні, є достовірно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57"/>
        <w:gridCol w:w="3509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посади керівника експлуатан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іціали, прізвище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16" w:leader="none"/>
        </w:tabs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Документи, що додають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 цього подання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2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паспорта громадянина Україн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ія свідоцтва пілота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провідни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інженер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оператор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радис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штурман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співробітника із забезпечення польоті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льотчика-спостерігач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персоналу з технічного обслуговування повітряних суде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що підтверджує обставини (події), у зв’язку з якими посвідчення підлягає обміну (у разі зміни або виявлення помилки в інформації, внесеній до посвідченн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г з Єдиного реєстру досудових розслідувань (у разі викрадення посвідчення на території України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протокол, довідка тощо), виданий компетентним органом іноземної держави, в якій втрачено або викрадено посвідчення, що підтверджує факт звернення особи щодо його втрати або викраденн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що підтверджує сплату адміністративного збор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ідчення члена екіпажу, що підлягає обмін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</w:t>
        <w:br/>
      </w:r>
      <w:r>
        <w:rPr>
          <w:rFonts w:cs="Times New Roman" w:ascii="Times New Roman" w:hAnsi="Times New Roman"/>
          <w:b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</w:rPr>
        <w:t xml:space="preserve"> Документи, які додаються до цього подання, позначаються так: “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”.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7620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98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98"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ормальний текст Знак"/>
    <w:qFormat/>
    <w:rPr>
      <w:rFonts w:ascii="Antiqua;Century Gothic" w:hAnsi="Antiqua;Century Gothic" w:cs="Antiqua;Century Gothic"/>
      <w:sz w:val="20"/>
      <w:lang w:val="en-US"/>
    </w:rPr>
  </w:style>
  <w:style w:type="character" w:styleId="Style15">
    <w:name w:val="Назва документа Знак"/>
    <w:qFormat/>
    <w:rPr>
      <w:rFonts w:ascii="Antiqua;Century Gothic" w:hAnsi="Antiqua;Century Gothic" w:cs="Antiqua;Century Gothic"/>
      <w:b/>
      <w:sz w:val="20"/>
      <w:lang w:val="en-US"/>
    </w:rPr>
  </w:style>
  <w:style w:type="character" w:styleId="Rvts0">
    <w:name w:val="rvts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0:00Z</dcterms:created>
  <dc:creator/>
  <dc:description/>
  <cp:keywords/>
  <dc:language>en-US</dc:language>
  <cp:lastModifiedBy>vyshnivska</cp:lastModifiedBy>
  <dcterms:modified xsi:type="dcterms:W3CDTF">2018-03-27T13:34:00Z</dcterms:modified>
  <cp:revision>8</cp:revision>
  <dc:subject/>
  <dc:title/>
</cp:coreProperties>
</file>