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про порядок заміщення на конкурсній основі вакантних посад науково-педагогічних працівників у вищих військових навчальних закладах, військових навчальних підрозділах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закладів 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лежать до сфери управління Міністерства оборони України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4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162"/>
      <w:bookmarkStart w:id="1" w:name="o162"/>
      <w:bookmarkEnd w:id="1"/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ЛИСТОК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заміщення вакантної посади</w:t>
      </w:r>
    </w:p>
    <w:p>
      <w:pPr>
        <w:pStyle w:val="HTML1"/>
        <w:ind w:firstLine="9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органу управління або ВВНЗ (</w:t>
      </w:r>
      <w:r>
        <w:rPr>
          <w:rStyle w:val="St42"/>
          <w:rFonts w:cs="Times New Roman" w:ascii="Times New Roman" w:hAnsi="Times New Roman"/>
          <w:sz w:val="24"/>
          <w:szCs w:val="28"/>
        </w:rPr>
        <w:t>ВНП ЗВ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o164"/>
      <w:bookmarkStart w:id="3" w:name="o163"/>
      <w:bookmarkStart w:id="4" w:name="o164"/>
      <w:bookmarkStart w:id="5" w:name="o163"/>
      <w:bookmarkEnd w:id="4"/>
      <w:bookmarkEnd w:id="5"/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ує конкурс на заміщення вакантної посади _____________________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посад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о-посадова категорія ___________, посадовий оклад ________ гривень. </w:t>
        <w:b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16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ab/>
        <w:t>2. Умови участі у конкурсі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конкурсі можуть брати участь особи, які мають: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ступінь _______________________, вчене звання _______________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облікову спеціальність </w:t>
      </w:r>
      <w:bookmarkStart w:id="7" w:name="o167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 , </w:t>
      </w:r>
      <w:bookmarkStart w:id="8" w:name="o168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інь вищої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________________________________________________, </w:t>
      </w:r>
      <w:bookmarkStart w:id="9" w:name="o169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вислугу рокі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йськовій службі (стаж роботи) на посадах науково-педагогічних працівників _______________________________________________________.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70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3. Дата проведення засідання конкурсної комісії, строк подання документів __________</w:t>
      </w:r>
      <w:bookmarkStart w:id="11" w:name="o17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HTML1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участі в конкурсі надсилаються такі документи (матеріали)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o173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174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ab/>
        <w:t>5. Документи надсилаються на адресу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o175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o176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нкурсної комісії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177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йськове звання, підпис, 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2:00Z</dcterms:created>
  <dc:creator>Веретюк Ольга Іванівна</dc:creator>
  <dc:description/>
  <cp:keywords/>
  <dc:language>en-US</dc:language>
  <cp:lastModifiedBy>Веретюк Ольга Іванівна</cp:lastModifiedBy>
  <cp:lastPrinted>2016-11-17T09:36:00Z</cp:lastPrinted>
  <dcterms:modified xsi:type="dcterms:W3CDTF">2020-02-20T09:02:00Z</dcterms:modified>
  <cp:revision>4</cp:revision>
  <dc:subject/>
  <dc:title/>
</cp:coreProperties>
</file>