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5242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27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Інструкції з присвоєння класн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валіфікації льотно-випробувальном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кладу державної авіації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розділу I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исвоєння якої класної кваліфікації подаєтьс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йськове званн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ізвище, ім'я, по батькові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к народження, освіта, рік закінчення навчанн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якого часу на випробувальній роботі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освоєних парашутних систем, повітряних суде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воєний клас, дата та номер наказ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наліт на випробуванн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пробувальних стрибків з парашуто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оведених випробувальних робі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 проведених випробувань та їх короткий зміс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виконання стрибків з парашутом і здатність освоювати нові парашутні системи та обладнання Л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знань та досвіду при складанні льотних оцінок парашутистів-випробувачів, розробці інструкцій льотчику (екіпажу), парашутистам-десантникам і написанні звітів за проведені випробувальні робот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ть у науковій роботі, наукових конференціях, нарадах, макетних комісіях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Уміння діяти у непередбачених обставинах та складних ситуаціях на землі й у повітрі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документів, що регламентують льотну роботу та парашутну діяльніс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тактичної, військово-технічної та спеціальної підготовк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гування на критику та здатність критично оцінювати свою діяльність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остосунки у колективі, авторитет серед коле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новки.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льотно-випробувального підрозділу військової частини 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 20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характеристикою і висновком згоден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андир військової частини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 20__ р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3:00Z</dcterms:created>
  <dc:creator/>
  <dc:description/>
  <cp:keywords/>
  <dc:language>en-US</dc:language>
  <cp:lastModifiedBy>COMP</cp:lastModifiedBy>
  <dcterms:modified xsi:type="dcterms:W3CDTF">2015-10-21T09:04:00Z</dcterms:modified>
  <cp:revision>2</cp:revision>
  <dc:subject/>
  <dc:title/>
</cp:coreProperties>
</file>