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січня 2019 року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моск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баченко Тетяна Миколаївна, 1980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трусенко Світлана Євгенівна, 199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Воробйов Владислав Віталійович, 1995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барах Тетяна Григорівна, 196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Воробйова Маргарита Юріївна, 1994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орна Наталія Григорівна, 197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Кічко Владислав Валерійович, 1987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ікіфорова Лілія Миколаївна, 1999 року народження – 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шотраве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Жидкова Ірина Миколаївна, 1983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узанов Єгор Анатолійович, 199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отравна Раїса Василівна, 1948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окрій Карина Сергіївна, 198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Федоров Валерій Анатолійович, 1957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анченко Павло Вікторович, 198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</w:t>
      </w:r>
      <w:r>
        <w:br w:type="page"/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січня 2019 року № 84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608"/>
      </w:tblGrid>
      <w:tr>
        <w:trPr>
          <w:cantSplit w:val="true"/>
        </w:trPr>
        <w:tc>
          <w:tcPr>
            <w:tcW w:w="960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 області</w:t>
            </w:r>
          </w:p>
        </w:tc>
      </w:tr>
    </w:tbl>
    <w:p>
      <w:pPr>
        <w:pStyle w:val="Normal"/>
        <w:spacing w:before="144" w:after="144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логівська районна виборча комісія</w:t>
      </w:r>
    </w:p>
    <w:p>
      <w:pPr>
        <w:pStyle w:val="Normal"/>
        <w:spacing w:before="60" w:after="60"/>
        <w:ind w:firstLine="709"/>
        <w:rPr/>
      </w:pPr>
      <w:r>
        <w:rPr>
          <w:rFonts w:eastAsia="Calibri"/>
          <w:szCs w:val="28"/>
          <w:lang w:eastAsia="en-US"/>
        </w:rPr>
        <w:t xml:space="preserve">Звільнити від виконання обов’язків голови комісії без припинення членства  в  комісії: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Сергієнко Валентина Іванівна, 1951 року народження –  від  </w:t>
      </w:r>
      <w:r>
        <w:rPr>
          <w:szCs w:val="28"/>
        </w:rPr>
        <w:t xml:space="preserve">місцевої організації Політичної Партії "Опозиційний блок" </w:t>
      </w:r>
      <w:r>
        <w:rPr>
          <w:rFonts w:eastAsia="Calibri"/>
          <w:szCs w:val="28"/>
          <w:lang w:eastAsia="en-US"/>
        </w:rPr>
        <w:t>(у зв’язку з особистою заявою про  складення  повноважень голови комісії)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значити головою комісії члена цієї комісії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арлиханова Оксана Володимирівна, 1976 року народження – від </w:t>
      </w:r>
      <w:r>
        <w:rPr>
          <w:szCs w:val="28"/>
        </w:rPr>
        <w:t>місцевої організації Політичної Партії "Опозиційний блок".</w:t>
      </w:r>
    </w:p>
    <w:p>
      <w:pPr>
        <w:pStyle w:val="Normal"/>
        <w:spacing w:before="0" w:after="0"/>
        <w:ind w:left="5760" w:firstLine="72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 БЕРНАЦЬКА</w:t>
      </w:r>
      <w:r>
        <w:br w:type="page"/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січня 2019 року № 84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bookmarkStart w:id="0" w:name="_GoBack"/>
            <w:bookmarkEnd w:id="0"/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ч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брода Владислав Васильович, 1985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егеньов Анатолій Володимирович, 1983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Н. БЕРНАЦЬКА</w:t>
      </w:r>
      <w:r>
        <w:br w:type="page"/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січня 2019 року № 84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л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окар Тамара Василівна, 1955 року народження – заступник голови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топула Катерина Степанівна, 1957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</w:t>
      </w:r>
      <w:r>
        <w:br w:type="page"/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січня 2019 року № 84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нопі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строверхова Оксана Степанівна, 1974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исоцька Галина Ярославівна, 1959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</w:t>
      </w:r>
      <w:r>
        <w:br w:type="page"/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січня 2019 року № 84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сіївська районна у місті Києві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роздовський Любомир Петрович, 1983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колаєнко Валентина Сергіївна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eastAsia="Times New Roman" w:cs="Times New Roman"/>
      <w:b/>
      <w:sz w:val="16"/>
      <w:szCs w:val="22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eastAsia="Times New Roman" w:cs="Times New Roman"/>
      <w:b/>
      <w:szCs w:val="20"/>
    </w:rPr>
  </w:style>
  <w:style w:type="character" w:styleId="Style17">
    <w:name w:val="Верхній колонтитул Знак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4:00Z</dcterms:created>
  <dc:creator/>
  <dc:description/>
  <cp:keywords/>
  <dc:language>en-US</dc:language>
  <cp:lastModifiedBy>Гопкало Ганна В.</cp:lastModifiedBy>
  <dcterms:modified xsi:type="dcterms:W3CDTF">2019-01-24T12:27:00Z</dcterms:modified>
  <cp:revision>13</cp:revision>
  <dc:subject/>
  <dc:title/>
</cp:coreProperties>
</file>