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ЗАТВЕРДЖЕНО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каз Міністерства доходів і зборів Україн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30 грудн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013 року № 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55.2pt;mso-wrap-distance-left:2.25pt;mso-wrap-distance-right:0pt;mso-wrap-distance-top:0pt;mso-wrap-distance-bottom:0pt;margin-top:-12.85pt;mso-position-vertical:center;mso-position-vertical-relative:text;margin-left:2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ЗАТВЕРДЖЕНО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Міністерства доходів і зборів Україн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30 грудня </w:t>
                            </w:r>
                            <w:r>
                              <w:rPr>
                                <w:lang w:val="uk-UA"/>
                              </w:rPr>
                              <w:t>2013 року № 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АЯВКА</w:t>
        <w:br/>
        <w:t xml:space="preserve">на придбання торгового патенту </w:t>
      </w:r>
    </w:p>
    <w:tbl>
      <w:tblPr>
        <w:tblW w:w="10536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                        (найменування підприємства, організації, установи, код за ЄДРПОУ (для юридичної особи) </w:t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або прізвище, ім'я, по батькові та реєстраційний номер облікової картки платника податків  (для фізичної особи), а для фізичних осіб, які через свої релігійні переконання відмовились від прийняття реєстраційного номера, облікової картки платника податків та повідомили про це орган доходів і збор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 мають відмітку у паспорті, - серія та номер паспорта)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>2. 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(юридична адреса (місцезнаходження) суб’єкта господарювання або відокремленого підрозділу згідно з документом,         </w:t>
              <w:br/>
              <w:t xml:space="preserve">                                                                    що засвідчує право власності (оренди))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3. Вид підприємницької діяльності, для провадження якої придбавається торговий патент 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здійснення 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         </w:t>
              <w:br/>
              <w:t xml:space="preserve">                                                                                           сфері розваг)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Вид торгового патенту 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(торговий патент на провадження торговельної діяльності, діяльності з надання платних </w:t>
              <w:br/>
              <w:t xml:space="preserve">побутових послуг, торгівлі валютними цінностями у пунктах обміну іноземної валюти, діяльності у сфері розваг / </w:t>
              <w:br/>
              <w:t xml:space="preserve">                                                                                              короткотерміновий / пільговий) </w:t>
            </w:r>
          </w:p>
          <w:p>
            <w:pPr>
              <w:pStyle w:val="Style14"/>
              <w:rPr/>
            </w:pPr>
            <w:r>
              <w:rPr/>
              <w:t>5. Найменування документа про повну або часткову сплату збору ________________</w:t>
            </w:r>
            <w:r>
              <w:rPr>
                <w:lang w:val="uk-UA"/>
              </w:rPr>
              <w:t>__</w:t>
            </w:r>
            <w:r>
              <w:rPr/>
              <w:t>___________</w:t>
              <w:br/>
            </w:r>
            <w:r>
              <w:rPr>
                <w:lang w:val="uk-UA"/>
              </w:rPr>
              <w:t xml:space="preserve">     </w:t>
            </w:r>
            <w:r>
              <w:rP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(найменування документа, дата, за який період)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/>
              <w:t>6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   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 (назва, дата, номер документа, що засвідчує право власності (оренди)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___________________________________</w:t>
            </w:r>
            <w:r>
              <w:rPr>
                <w:lang w:val="uk-UA"/>
              </w:rPr>
              <w:t>___</w:t>
            </w:r>
            <w:r>
              <w:rPr/>
              <w:t xml:space="preserve">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>7. 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                                                  (період, на який придбавається торговий патент)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8. </w:t>
            </w:r>
            <w:r>
              <w:rPr/>
              <w:t xml:space="preserve">Для провадження видів підприємницької діяльності, які передбачають отримання торгових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патентів, потреба у патентах становить ________ шт., у тому числі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/>
              <w:t xml:space="preserve"> </w:t>
            </w:r>
            <w:r>
              <w:rPr/>
              <w:t>для суб'єкта господарювання _______</w:t>
            </w:r>
            <w:r>
              <w:rPr>
                <w:lang w:val="uk-UA"/>
              </w:rPr>
              <w:t>___</w:t>
            </w:r>
            <w:r>
              <w:rPr/>
              <w:t xml:space="preserve"> шт., </w:t>
            </w:r>
          </w:p>
          <w:p>
            <w:pPr>
              <w:pStyle w:val="Style14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/>
              <w:t xml:space="preserve">для відокремлених підрозділів _________ шт.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9</w:t>
      </w:r>
      <w:r>
        <w:rPr/>
        <w:t>. Відокремлені підрозділи</w:t>
      </w:r>
      <w:r>
        <w:rPr>
          <w:lang w:val="uk-UA"/>
        </w:rPr>
        <w:t xml:space="preserve"> (пункти здійснення діяльності)</w:t>
      </w:r>
      <w:r>
        <w:rPr/>
        <w:t>, для яких придбавається торговий патент</w:t>
      </w:r>
      <w:r>
        <w:rPr>
          <w:lang w:val="uk-UA"/>
        </w:rPr>
        <w:t>*</w:t>
      </w:r>
      <w:r>
        <w:rPr/>
        <w:t>: </w:t>
      </w:r>
      <w:r>
        <w:rPr/>
        <w:br w:type="textWrapping" w:clear="all"/>
      </w:r>
    </w:p>
    <w:tbl>
      <w:tblPr>
        <w:tblW w:w="105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55"/>
        <w:gridCol w:w="3689"/>
        <w:gridCol w:w="1634"/>
        <w:gridCol w:w="11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br/>
              <w:t>з/п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та місцезнаходження відокремленого підрозділу, пункту продажу товарів, пункту з надання платних послуг, пункту обміну іноземної валюти, грального місця, "виїзна торгівля" із зазначенням місця реєстрації платника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Вид торгового патенту: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дійснення торговельної діяльності**, діяльності з надання платних побутових послуг, торгівлі валютними цінностями у пунктах обміну іноземної валюти, діяльності у сфері розваг</w:t>
            </w: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-</w:t>
              <w:br/>
              <w:t>вання, дата документа, що засвідчує право власності (оренди)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іод, на який придба-</w:t>
              <w:br/>
              <w:t>вається торговий патент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/>
        <w:t>__________</w:t>
        <w:br/>
      </w:r>
      <w:r>
        <w:rPr>
          <w:lang w:val="uk-UA"/>
        </w:rPr>
        <w:t>*  К</w:t>
      </w:r>
      <w:r>
        <w:rPr>
          <w:sz w:val="20"/>
          <w:szCs w:val="20"/>
          <w:lang w:val="uk-UA"/>
        </w:rPr>
        <w:t>ількість рядків може бути збільшена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** Оптова торгівля, роздрібна торгівля, торговельно-виробнича сфера (ресторанне господарство), торгівля </w:t>
      </w:r>
      <w:r>
        <w:rPr/>
        <w:t xml:space="preserve">     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53"/>
        <w:gridCol w:w="2436"/>
        <w:gridCol w:w="505"/>
        <w:gridCol w:w="3794"/>
      </w:tblGrid>
      <w:tr>
        <w:trPr/>
        <w:tc>
          <w:tcPr>
            <w:tcW w:w="10883" w:type="dxa"/>
            <w:gridSpan w:val="5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 положеннями статті 267 розділу XII Податкового кодексу України ознайомлений,  порядок та строки сплати збору узгоджено:  </w:t>
            </w:r>
          </w:p>
        </w:tc>
      </w:tr>
      <w:tr>
        <w:trPr/>
        <w:tc>
          <w:tcPr>
            <w:tcW w:w="4148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 </w:t>
              <w:br/>
            </w:r>
            <w:r>
              <w:rPr>
                <w:sz w:val="20"/>
                <w:szCs w:val="20"/>
              </w:rPr>
              <w:t>(підпис відповідальної особи суб'єкта господарювання)</w:t>
            </w:r>
          </w:p>
        </w:tc>
        <w:tc>
          <w:tcPr>
            <w:tcW w:w="3794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 xml:space="preserve">(підпис відповідальної особ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ргану доходів і зборів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883" w:type="dxa"/>
            <w:gridSpan w:val="5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Терміни сплати збору: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 разі щомісячної сплати останній день сплати 15.12, 15.01, 15.02, 15.03, 15.04, 15.05, 15.06, 15.07, 15.08, 15.09, 15.10, 15.11;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у разі щоквартальної сплати останній день сплати 15.12, 15.03, 15.06, 15.09. </w:t>
            </w:r>
          </w:p>
          <w:p>
            <w:pPr>
              <w:pStyle w:val="Style14"/>
              <w:rPr/>
            </w:pPr>
            <w:r>
              <w:rPr/>
              <w:t>Внесено збір у сумі __________ грн.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/>
              <w:t>Платник збору (відповідальна посадова особа) ______________________________________________</w:t>
              <w:b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(посада, прізвище, підпис)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Style14"/>
              <w:jc w:val="both"/>
              <w:rPr/>
            </w:pPr>
            <w:r>
              <w:rPr/>
              <w:t>Записи звірені з відомостями оригіналів первинних документів ________________________________</w:t>
              <w:br/>
              <w:t>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(посада, прізвище, підпис посадової особи </w:t>
            </w:r>
            <w:r>
              <w:rPr>
                <w:sz w:val="20"/>
                <w:szCs w:val="20"/>
                <w:lang w:val="uk-UA"/>
              </w:rPr>
              <w:t>органу доходів і зборів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Додатково: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особовий рахунок платника податку на прибуток </w:t>
            </w:r>
            <w:r>
              <w:rPr>
                <w:lang w:val="uk-UA"/>
              </w:rPr>
              <w:t>№</w:t>
            </w:r>
            <w:r>
              <w:rPr/>
              <w:t xml:space="preserve"> ___________ </w:t>
              <w:br/>
              <w:t xml:space="preserve">зареєстровано у Книзі реєстрації заявок </w:t>
            </w:r>
            <w:r>
              <w:rPr>
                <w:lang w:val="uk-UA"/>
              </w:rPr>
              <w:t>№</w:t>
            </w:r>
            <w:r>
              <w:rPr/>
              <w:t xml:space="preserve"> ___________________</w:t>
              <w:br/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идано торговий патент</w:t>
            </w:r>
            <w:r>
              <w:rPr>
                <w:lang w:val="uk-UA"/>
              </w:rPr>
              <w:t>***</w:t>
            </w:r>
            <w:r>
              <w:rPr/>
              <w:t>:</w:t>
            </w:r>
          </w:p>
        </w:tc>
        <w:tc>
          <w:tcPr>
            <w:tcW w:w="1053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серія  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 </w:t>
            </w:r>
          </w:p>
        </w:tc>
        <w:tc>
          <w:tcPr>
            <w:tcW w:w="5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> </w:t>
            </w:r>
          </w:p>
        </w:tc>
        <w:tc>
          <w:tcPr>
            <w:tcW w:w="379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___________________________</w:t>
            </w:r>
            <w:r>
              <w:rPr/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 </w:t>
            </w:r>
          </w:p>
        </w:tc>
        <w:tc>
          <w:tcPr>
            <w:tcW w:w="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9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___________________________</w:t>
            </w:r>
            <w:r>
              <w:rPr/>
              <w:t> 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05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4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 </w:t>
            </w:r>
          </w:p>
        </w:tc>
        <w:tc>
          <w:tcPr>
            <w:tcW w:w="5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79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</w:rPr>
              <w:t>___________________________</w:t>
            </w: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н</w:t>
      </w:r>
      <w:r>
        <w:rPr>
          <w:sz w:val="20"/>
          <w:szCs w:val="20"/>
        </w:rPr>
        <w:t>афтопродуктами, скрапленим та стиснутим газом, виїзна торгівля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/>
      </w:pPr>
      <w:r>
        <w:rPr/>
        <w:t>__________</w:t>
        <w:br/>
      </w:r>
      <w:r>
        <w:rPr>
          <w:sz w:val="20"/>
          <w:szCs w:val="20"/>
          <w:lang w:val="uk-UA"/>
        </w:rPr>
        <w:t>*** Кількість рядків може бути збільшен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00:00Z</dcterms:created>
  <dc:creator/>
  <dc:description/>
  <cp:keywords/>
  <dc:language>en-US</dc:language>
  <cp:lastModifiedBy>Mokrova</cp:lastModifiedBy>
  <dcterms:modified xsi:type="dcterms:W3CDTF">2014-05-26T12:01:00Z</dcterms:modified>
  <cp:revision>4</cp:revision>
  <dc:subject/>
  <dc:title>ЗАТВЕРДЖЕНО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3585134</vt:r8>
  </property>
  <property fmtid="{D5CDD505-2E9C-101B-9397-08002B2CF9AE}" pid="3" name="_AuthorEmailDisplayName">
    <vt:lpwstr>ДПА України Центр Деп 1522 Бабій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