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березня 2017 року № 4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ч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ук Анатолій Іванович, 1967 року народження – голова комісії,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Світлана Володимирівна, 1971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березня 2017 року № 4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уртаєва Світлана Володимирівна, 1976 року народження – секретар  комісії, від місцевої організації Політичної партії "НАРОДНИЙ ФРОНТ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зднякова Ольга Олегівна, 1985 року народження –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березня 2017 року № 4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саківська Тетяна Андріївна, 1955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а Наталія Володимирівна, 1978 року народження –  від місцевої організації Політичної партії "НАРОДНИЙ ФРОНТ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березня 2017 року № 4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нс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жайрибко Борис Євгенійович, 1957 року народження – від місцевої організації політичної партії Єдиний Центр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опіна Олеся Юріївна, 1952 року народження – від місцевої організації політичної партії Єдиний Центр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березня 2017 року № 4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ушкін Віктор Вячеславович, 1967 року народження – від місцевої організації ПОЛІТИЧНОЇ ПАРТІЇ "БЛОК ВОЛОДИМИРА МИКОЛАЄНКО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pacing w:val="-6"/>
                <w:sz w:val="28"/>
                <w:szCs w:val="28"/>
              </w:rPr>
              <w:t>Копилова Анжеліка Сергіївна, 1977 року народження – від місцевої організації ПОЛІТИЧНОЇ ПАРТІЇ "БЛОК ВОЛОДИМИРА МИКОЛАЄНКО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3 березня 2017 року № 42</w:t>
      </w:r>
    </w:p>
    <w:p>
      <w:pPr>
        <w:pStyle w:val="Normal"/>
        <w:ind w:left="432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лецька район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усько Віктор Петрович, 1968 року народження – секретар 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гинець Лариса Іванівна, 195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ун Ніна Кузьмівна, 1957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пека Алла Віталіївна, 196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9:00Z</dcterms:created>
  <dc:creator/>
  <dc:description/>
  <cp:keywords/>
  <dc:language>en-US</dc:language>
  <cp:lastModifiedBy>vyshnivska</cp:lastModifiedBy>
  <dcterms:modified xsi:type="dcterms:W3CDTF">2017-03-23T07:56:00Z</dcterms:modified>
  <cp:revision>3</cp:revision>
  <dc:subject/>
  <dc:title/>
</cp:coreProperties>
</file>