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7</w:t>
                                          <w:br/>
                                          <w:t>до Порядку складення досудової доповіді</w:t>
                                          <w:br/>
                                          <w:t>(пункт 10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>до Порядку складення досудової доповіді</w:t>
                                    <w:br/>
                                    <w:t>(пункт 10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120"/>
      <w:bookmarkEnd w:id="0"/>
      <w:r>
        <w:rPr>
          <w:lang w:val="uk-UA"/>
        </w:rPr>
        <w:t>ДОВІДК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78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1" w:name="121"/>
            <w:bookmarkEnd w:id="1"/>
            <w:r>
              <w:rPr>
                <w:lang w:val="uk-UA"/>
              </w:rPr>
              <w:t>Цю довідку складено "___" ____________ 20__ року 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(місце складання довідки)</w:t>
              <w:br/>
            </w:r>
            <w:r>
              <w:rPr>
                <w:lang w:val="uk-UA"/>
              </w:rPr>
              <w:t>стосовно громадянина(ки) 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(прізвище, ім'я, по батькові)</w:t>
              <w:br/>
            </w:r>
            <w:r>
              <w:rPr>
                <w:lang w:val="uk-UA"/>
              </w:rPr>
              <w:t>_________________________ р. н., обвинуваченого(ї) за вчинення кримінального правопорушення, передбаченого ст. ______ Кримінального кодексу України, у зв'язку з його (її) відмовою підписати повідомлення про відмову від участі у підготовці досудової доповіді/неприбуттям обвинуваченого(ї) за викликом, який(а) був(ла) належним чином поінформований(а) (необхідне підкреслити)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" w:name="122"/>
            <w:bookmarkEnd w:id="2"/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представника персоналу органу пробації, звання)</w:t>
              <w:br/>
            </w:r>
            <w:r>
              <w:rPr>
                <w:lang w:val="uk-UA"/>
              </w:rPr>
              <w:t>________________________________________</w:t>
              <w:br/>
              <w:t>________________________________________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27"/>
            <w:bookmarkEnd w:id="3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28"/>
            <w:bookmarkEnd w:id="4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1:00Z</dcterms:created>
  <dc:creator/>
  <dc:description/>
  <cp:keywords/>
  <dc:language>en-US</dc:language>
  <cp:lastModifiedBy>COMP</cp:lastModifiedBy>
  <dcterms:modified xsi:type="dcterms:W3CDTF">2019-05-29T08:44:00Z</dcterms:modified>
  <cp:revision>3</cp:revision>
  <dc:subject/>
  <dc:title/>
</cp:coreProperties>
</file>