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5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 </w:t>
        <w:br/>
        <w:t xml:space="preserve">до Інструкції щодо вилучення </w:t>
        <w:br/>
        <w:t>орга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донора-труп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54" w:hanging="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розді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o23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ГОДА </w:t>
        <w:br/>
        <w:t xml:space="preserve">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лученн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органі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</w:rPr>
      </w:pPr>
      <w:bookmarkStart w:id="1" w:name="o24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Я, 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прізвище, ім'я, по батьков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за наявності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ік народження)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bookmarkStart w:id="2" w:name="o25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це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жи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н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bookmarkStart w:id="3" w:name="o26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</w:t>
      </w:r>
      <w:r>
        <w:rPr>
          <w:rFonts w:cs="Times New Roman" w:ascii="Times New Roman" w:hAnsi="Times New Roman"/>
          <w:color w:val="000000"/>
          <w:sz w:val="28"/>
          <w:szCs w:val="28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,</w:t>
        <w:br/>
        <w:t>як дієздатна особа, усвідомлюючи значення своїх дій і діючи добровільно без матеріального спонукання та примусу, даю згоду на вилучення 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bookmarkStart w:id="4" w:name="o27"/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(прізвище, ім'я, по батьков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за наявності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ерлого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" w:name="o28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м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моєї) 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9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тупінь родинних відносин померлого)</w:t>
      </w:r>
      <w:bookmarkStart w:id="6" w:name="o29"/>
      <w:bookmarkEnd w:id="6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9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еобхідних для надання медичної допомоги хворим 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ржавних та комунальних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адах охорони здоров'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ержавних наукових установа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bookmarkStart w:id="7" w:name="o3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Я поінформовани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а), що взятт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ерлого проводиться відповідно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атті 1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у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трансплантацію органів та інших анатомічних матеріалів люди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 стат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у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поховання та похоронн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8" w:name="o31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году отрима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56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9" w:name="o32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</w:rPr>
        <w:t>__</w:t>
        <w:br/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ступінь родинних віднос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ізвище, ім'я, по батькові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56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и, яка дала згоду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56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0" w:name="o33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ідпис особи, яка дала згоду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заклад охорони здоров'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ад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 2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 р.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ідпис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 xml:space="preserve">       «</w:t>
      </w:r>
      <w:r>
        <w:rPr>
          <w:rFonts w:cs="Times New Roman" w:ascii="Times New Roman" w:hAnsi="Times New Roman"/>
          <w:color w:val="000000"/>
          <w:sz w:val="28"/>
          <w:szCs w:val="28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</w:rPr>
        <w:t>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____ 2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разі відсутності в донора-труп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чів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значених у статті 16 Закону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нсплантацію органів та інших анатомічних </w:t>
        <w:br/>
        <w:t>матеріалів люди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года  отримується в особи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значеної в статті 6 Закону Украї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похованн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 похоронн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1" w:name="o34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 </w:t>
        <w:br/>
        <w:t>(підп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и, яка взяла на себ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бов'язання поховати померлого т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є свідоцтво про смерть)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2" w:name="o35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 2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 р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12:00Z</dcterms:created>
  <dc:creator/>
  <dc:description/>
  <cp:keywords/>
  <dc:language>en-US</dc:language>
  <cp:lastModifiedBy>COMP</cp:lastModifiedBy>
  <cp:lastPrinted>2017-09-29T12:21:00Z</cp:lastPrinted>
  <dcterms:modified xsi:type="dcterms:W3CDTF">2017-10-04T12:12:00Z</dcterms:modified>
  <cp:revision>3</cp:revision>
  <dc:subject/>
  <dc:title/>
</cp:coreProperties>
</file>