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226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3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1199" w:firstLine="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роцедури встановлення тарифів на централізоване водопостачання та централізоване водовідведення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1199" w:firstLine="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ункт 2.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ІНАНСОВІ ВИТРАТИ </w:t>
        <w:br/>
        <w:t>з централізованого водопостачання та централізованого водовідведення</w:t>
      </w:r>
    </w:p>
    <w:tbl>
      <w:tblPr>
        <w:tblW w:w="142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920"/>
        <w:gridCol w:w="1091"/>
        <w:gridCol w:w="752"/>
        <w:gridCol w:w="707"/>
        <w:gridCol w:w="733"/>
        <w:gridCol w:w="797"/>
        <w:gridCol w:w="1091"/>
        <w:gridCol w:w="641"/>
        <w:gridCol w:w="707"/>
        <w:gridCol w:w="672"/>
        <w:gridCol w:w="736"/>
        <w:gridCol w:w="623"/>
        <w:gridCol w:w="885"/>
        <w:gridCol w:w="734"/>
        <w:gridCol w:w="718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кладові фінансових витрат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16"/>
                <w:szCs w:val="16"/>
                <w:lang w:val="uk-UA" w:eastAsia="uk-UA"/>
              </w:rPr>
              <w:t>Фактично, звітний період з ______ по ______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розмір непогашених  запозичень, тис. грн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тавка, 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ума витрат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сього, тис. гр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розмір непогашених  запозичень, тис. грн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тавка, 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сума витрат, усього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 розподілені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нерозподілені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чанн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ан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ефіцієнт розподіл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чанн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Фінансові витрати 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ізованого водопостачання та централізованого водовідведення, усьо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 </w:t>
      </w:r>
      <w:r>
        <w:rPr>
          <w:rFonts w:cs="Times New Roman" w:ascii="Times New Roman" w:hAnsi="Times New Roman"/>
          <w:sz w:val="20"/>
          <w:szCs w:val="24"/>
          <w:lang w:val="uk-UA"/>
        </w:rPr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ловний бухгалтер ________________</w:t>
              <w:br/>
              <w:t xml:space="preserve">                          (підпис головного бухгалтера)</w:t>
            </w:r>
          </w:p>
        </w:tc>
        <w:tc>
          <w:tcPr>
            <w:tcW w:w="7285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_________________________</w:t>
              <w:br/>
              <w:t>(ініціали, прізвище)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конавець ________ ______________</w:t>
              <w:br/>
              <w:t>(підпис виконавця) (ініціали, прізвище виконавця)</w:t>
            </w:r>
          </w:p>
        </w:tc>
        <w:tc>
          <w:tcPr>
            <w:tcW w:w="7285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______________ _________</w:t>
              <w:br/>
              <w:t xml:space="preserve">номер телефону електронна </w:t>
              <w:br/>
              <w:t xml:space="preserve">адреса виконавц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«___»  ____________ 20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Style w:val="St46"/>
          <w:rFonts w:cs="Times New Roman" w:ascii="Times New Roman" w:hAnsi="Times New Roman"/>
          <w:lang w:val="uk-UA"/>
        </w:rPr>
        <w:t xml:space="preserve">{Додаток 13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473 від 27.12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7:00Z</dcterms:created>
  <dc:creator>nsmagluk</dc:creator>
  <dc:description/>
  <cp:keywords/>
  <dc:language>en-US</dc:language>
  <cp:lastModifiedBy>Веретюк Ольга Іванівна</cp:lastModifiedBy>
  <cp:lastPrinted>2013-12-02T15:46:00Z</cp:lastPrinted>
  <dcterms:modified xsi:type="dcterms:W3CDTF">2020-06-23T08:59:00Z</dcterms:modified>
  <cp:revision>3</cp:revision>
  <dc:subject/>
  <dc:title/>
</cp:coreProperties>
</file>