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даток 9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Інструкції з оформлення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іалів про адміністративні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581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порушення в органах поліції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(пункт 13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77"/>
        <w:gridCol w:w="4394"/>
        <w:gridCol w:w="3367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А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криття справи про адміністративне правопорушення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 20___ р.</w:t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64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3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3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зва населеного пункту)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93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3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сада, найменування органу  поліції, спеціальне званн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110" w:right="-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ізвище, ім’я, по батькові)</w:t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нув(ла) матеріали справи про адміністративне правопорушення на громадянина(ку)</w:t>
              <w:br/>
            </w:r>
          </w:p>
        </w:tc>
      </w:tr>
      <w:tr>
        <w:trPr>
          <w:trHeight w:val="47" w:hRule="atLeast"/>
        </w:trPr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різвище, ім’я, по батькові, місце проживання, </w:t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йменування, місцезнаходження підприємства (установи, організації), 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110" w:right="-1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м працює або навчається)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атеріалами справи про адміністративне правопорушення установлено:</w:t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ставини, що виключають провадження у справі)</w:t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ідставі викладеного, керуючись статтею 247 КУпАП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ИВ:</w:t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у про адміністративне правопорушення стосовно громадянина(ки)</w:t>
              <w:b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ізвище, ім’я, по батькові)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ити.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а особа:</w:t>
            </w:r>
          </w:p>
        </w:tc>
        <w:tc>
          <w:tcPr>
            <w:tcW w:w="77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сада, найменування органу  поліції, спеціальне звання, підпис, прізвище, ініціал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320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46:00Z</dcterms:created>
  <dc:creator>Olena Georgina</dc:creator>
  <dc:description/>
  <cp:keywords/>
  <dc:language>en-US</dc:language>
  <cp:lastModifiedBy>nsmagluk</cp:lastModifiedBy>
  <cp:lastPrinted>2015-12-10T11:54:00Z</cp:lastPrinted>
  <dcterms:modified xsi:type="dcterms:W3CDTF">2017-09-26T11:46:00Z</dcterms:modified>
  <cp:revision>3</cp:revision>
  <dc:subject/>
  <dc:title/>
</cp:coreProperties>
</file>