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5 розділу VІ)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</w:t>
      </w:r>
    </w:p>
    <w:p>
      <w:pPr>
        <w:pStyle w:val="Ch63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spacing w:before="57" w:after="0"/>
        <w:ind w:left="4479" w:right="5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 20___ року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>про направлення на навчання</w:t>
        <w:br/>
        <w:t>(для цивільних 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, спеціальність, спеціалізаці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кандидата на навчання в родовому відмінк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Довідка про результати попереднього вивчення кандидат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right="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Результати перевірки кандидата щодо відсутності обмежень (заборон) для проходження служби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right="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Висновок військово-лікарської комісії про придатність кандидата до вступу до ЗВО на навчання та проходження служби в Національній поліції України або Національній гвардії України 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зультати психофізіологічного обстеження кандидата 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 за результатами вивчення кандидата 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отивований висновок про направлення на навчання із зазначенням ЗВО МВС</w:t>
        <w:br/>
        <w:t>або про відмову в направленні на навчання)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чальник органу, підрозділу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вивчає кандидата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 </w:t>
        <w:tab/>
        <w:t xml:space="preserve">_______________ </w:t>
        <w:tab/>
        <w:t>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спеціальне (військове) звання)                        (підпис)                               (ініціали, прізвище)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ерівник кадрової служби комплектуючого органу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 </w:t>
        <w:tab/>
        <w:t xml:space="preserve">______________ </w:t>
        <w:tab/>
        <w:t>__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спеціальне (військове) звання) </w:t>
        <w:tab/>
        <w:t xml:space="preserve">                       (підпис)                           (ініціали, прізвище)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spacing w:before="17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right="45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ступник начальника органу</w:t>
        <w:br/>
        <w:t>підпорядкованої служби,</w:t>
      </w:r>
    </w:p>
    <w:p>
      <w:pPr>
        <w:pStyle w:val="Ch63"/>
        <w:tabs>
          <w:tab w:val="center" w:pos="134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 </w:t>
        <w:tab/>
        <w:t xml:space="preserve">____________ </w:t>
        <w:tab/>
        <w:t>________________________________</w:t>
      </w:r>
    </w:p>
    <w:p>
      <w:pPr>
        <w:pStyle w:val="StrokeCh6"/>
        <w:tabs>
          <w:tab w:val="center" w:pos="1560" w:leader="none"/>
          <w:tab w:val="center" w:pos="4240" w:leader="none"/>
          <w:tab w:val="center" w:pos="65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спеціальне (військове) звання)                      (підпис)                           (ініціали, прізвище)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____ 20___ року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 xml:space="preserve">{Додаток 3 в редакції Наказу Міністерства внутрішніх справ </w:t>
      </w:r>
      <w:r>
        <w:rPr>
          <w:rStyle w:val="St131"/>
          <w:color w:val="000000"/>
          <w:sz w:val="20"/>
          <w:szCs w:val="20"/>
          <w:lang w:val="uk-UA"/>
        </w:rPr>
        <w:t>№ 383 від 08.05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9:00Z</dcterms:created>
  <dc:creator>nsmagluk</dc:creator>
  <dc:description/>
  <cp:keywords/>
  <dc:language>en-US</dc:language>
  <cp:lastModifiedBy>nsmagluk</cp:lastModifiedBy>
  <dcterms:modified xsi:type="dcterms:W3CDTF">2018-06-11T12:30:00Z</dcterms:modified>
  <cp:revision>3</cp:revision>
  <dc:subject/>
  <dc:title/>
</cp:coreProperties>
</file>