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spacing w:before="0" w:after="0"/>
        <w:ind w:left="4320" w:hanging="0"/>
        <w:jc w:val="center"/>
        <w:rPr/>
      </w:pPr>
      <w:bookmarkStart w:id="0" w:name="s1"/>
      <w:bookmarkEnd w:id="0"/>
      <w:r>
        <w:rPr>
          <w:b/>
          <w:i/>
          <w:sz w:val="24"/>
        </w:rPr>
        <w:t xml:space="preserve">Додаток </w:t>
        <w:br/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ід 29 листопада 2018 року № 232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306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Cs w:val="28"/>
              </w:rPr>
              <w:t>Новомосковська районна виборча комісія</w:t>
              <w:br/>
              <w:t>Дніпропетровської област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Голова комісії</w:t>
            </w:r>
            <w:r>
              <w:rPr>
                <w:szCs w:val="28"/>
              </w:rPr>
              <w:t xml:space="preserve"> – Корчун Олександр Іванович, 1960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Заступник голови комісії</w:t>
            </w:r>
            <w:r>
              <w:rPr>
                <w:szCs w:val="28"/>
              </w:rPr>
              <w:t xml:space="preserve"> – Прокопенко Віталій Олександрович, </w:t>
              <w:br/>
              <w:t>199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Секретар комісії</w:t>
            </w:r>
            <w:r>
              <w:rPr>
                <w:szCs w:val="28"/>
              </w:rPr>
              <w:t xml:space="preserve"> – Гамота Наталія Валеріївна, 1984 року народження – від місцевої організації Політичної партії "НАРОДНИЙ ФРОНТ"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0" w:after="100"/>
              <w:ind w:hanging="0"/>
              <w:jc w:val="center"/>
              <w:rPr/>
            </w:pPr>
            <w:r>
              <w:rPr>
                <w:szCs w:val="28"/>
              </w:rPr>
              <w:t>Члени комісії: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ацлавів Наталія Миколаївна, 1964 року народження – від місцевої організації Політичної партії "Об’єднання "САМОПОМІЧ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авриленко Вероніка Сергіївна, 1999 року народження – від місцевої організації ПАРТІЇ "БЛОК ПЕТРА ПОРОШЕНКА "СОЛІДАРНІСТЬ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арнік Олександр Олександрович, 1967 року народження – від місцевої організації Політичної партії "Радикальна партія Олега Ляшка" (Радикальної партії Олега Ляшка)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візіон Григорій Андрійович, 1967 року народження – від місцевої організації Політичної партії "Об’єднання "САМОПОМІЧ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барах Артем Миколайович, 1985 року народження – від місцевої організації Політичної Партії "Опозиційний блок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барах Тетяна Григорівна, 1962 року народження – від місцевої організації Політичної Партії "Опозиційний блок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авлов Валерій Васильович, 1970 року народження – від місцевої організації Політичної Партії "Опозиційний блок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авлюк Віталіна Миколаївна, 1980 року народження – від місцевої організації політичної партії Всеукраїнське об’єднання "Батьківщина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карська Валентина Миколаївна, 1966 року народження – від місцевої організації Політичної партії "Об’єднання "САМОПОМІЧ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епелиця Роман Олексійович, 1971 року народження – від місцевої організації Політичної партії "НАРОДНИЙ ФРОНТ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ідпальна Наталія Федорівна, 1978 року народження – від місцевої організації політичної партії Всеукраїнське об’єднання "Батьківщина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вердатто Анна Олександрівна, 1988 року народження – від місцевої організації Політичної партії "НАРОДНИЙ ФРОНТ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інчук Віталій Вікторович, 1962 року народження – від місцевої організації Політичної партії "Радикальна партія Олега Ляшка" (Радикальної партії Олега Ляшка)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орна Наталія Григорівна, 1973 року народження – від місцевої організації ПОЛІТИЧНОЇ ПАРТІЇ "УКРАЇНСЬКА ПЕРСПЕКТИВА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Щепіна Алла Миколаївна, 196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1" w:name="s2"/>
      <w:bookmarkStart w:id="2" w:name="s2"/>
      <w:bookmarkEnd w:id="2"/>
    </w:p>
    <w:p>
      <w:pPr>
        <w:pStyle w:val="Normal"/>
        <w:spacing w:before="0" w:after="0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 xml:space="preserve">Центральної виборчої комісії </w:t>
        <w:tab/>
        <w:tab/>
        <w:tab/>
        <w:tab/>
        <w:tab/>
        <w:t>Н. БЕРНАЦЬК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ій колонтитул Знак"/>
    <w:qFormat/>
    <w:rPr>
      <w:sz w:val="28"/>
    </w:rPr>
  </w:style>
  <w:style w:type="character" w:styleId="PageNumber">
    <w:name w:val="Page Number"/>
    <w:rPr>
      <w:sz w:val="24"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ітки"/>
    <w:qFormat/>
    <w:rPr>
      <w:sz w:val="16"/>
    </w:rPr>
  </w:style>
  <w:style w:type="character" w:styleId="Style18">
    <w:name w:val="Текст примітки Знак"/>
    <w:qFormat/>
    <w:rPr/>
  </w:style>
  <w:style w:type="character" w:styleId="StrongEmphasis">
    <w:name w:val="Strong"/>
    <w:qFormat/>
    <w:rPr>
      <w:b/>
    </w:rPr>
  </w:style>
  <w:style w:type="character" w:styleId="Style19">
    <w:name w:val="Текст у виносці Знак"/>
    <w:qFormat/>
    <w:rPr>
      <w:rFonts w:ascii="Tahoma" w:hAnsi="Tahoma" w:cs="Tahoma"/>
      <w:sz w:val="16"/>
      <w:lang w:val="en-US"/>
    </w:rPr>
  </w:style>
  <w:style w:type="character" w:styleId="Style20">
    <w:name w:val="Звичайний (веб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2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2"/>
    <w:qFormat/>
    <w:pPr>
      <w:numPr>
        <w:ilvl w:val="0"/>
        <w:numId w:val="2"/>
      </w:numPr>
    </w:pPr>
    <w:rPr/>
  </w:style>
  <w:style w:type="paragraph" w:styleId="6">
    <w:name w:val="Стиль6"/>
    <w:basedOn w:val="Style22"/>
    <w:qFormat/>
    <w:pPr>
      <w:numPr>
        <w:ilvl w:val="0"/>
        <w:numId w:val="3"/>
      </w:numPr>
      <w:tabs>
        <w:tab w:val="clear" w:pos="720"/>
        <w:tab w:val="left" w:pos="993" w:leader="none"/>
        <w:tab w:val="left" w:pos="1080" w:leader="none"/>
      </w:tabs>
      <w:ind w:left="1021" w:hanging="301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3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4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7:00Z</dcterms:created>
  <dc:creator/>
  <dc:description/>
  <cp:keywords/>
  <dc:language>en-US</dc:language>
  <cp:lastModifiedBy>Kopytko</cp:lastModifiedBy>
  <cp:lastPrinted>2018-11-29T17:18:00Z</cp:lastPrinted>
  <dcterms:modified xsi:type="dcterms:W3CDTF">2018-12-05T12:48:00Z</dcterms:modified>
  <cp:revision>4</cp:revision>
  <dc:subject/>
  <dc:title/>
</cp:coreProperties>
</file>