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0" w:name="49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"Додаток 1</w:t>
        <w:br/>
        <w:t>до Порядку</w:t>
        <w:br/>
        <w:t xml:space="preserve">(в редакції постанови Кабінету Міністрів України </w:t>
        <w:br/>
        <w:t>від 7 лютого 2018 р. № 48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ржавний Герб Украї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1" w:name="5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ржавна служба з питань праці</w:t>
        <w:br/>
        <w:t>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найменування територіального органу (в разі видачі дозволу таким органом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bookmarkStart w:id="2" w:name="52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ДОЗВІ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3" w:name="198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___</w:t>
      </w:r>
    </w:p>
    <w:p>
      <w:pPr>
        <w:pStyle w:val="Normal"/>
        <w:spacing w:lineRule="auto" w:line="240" w:before="280" w:after="280"/>
        <w:ind w:firstLine="708"/>
        <w:rPr/>
      </w:pPr>
      <w:bookmarkStart w:id="4" w:name="53"/>
      <w:bookmarkEnd w:id="4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зволяється 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(повне найменування юридичної особи,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місцезнаходження, код згідно з ЄДРПОУ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або прізвище, ім'я та по батькові фізичної особи - підприємця,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серія і номер паспорта, ким і коли виданий, місце проживання,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реєстраційний номер облікової картки платника податків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(у разі потреби - відокремлений підрозділ, який виконуватиме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роботи підвищеної небезпеки або експлуатуватиме (застосовуватиме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машини, механізми, устатковання підвищеної небезпеки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иконувати 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(найменування виду робіт підвищеної небезпеки,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у разі потреби місце їх виконання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бо експлуатувати (застосовувати) 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(найменування машин, механізмів,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устатковання підвищеної небезпеки, їх тип або марка (за наявності),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дата виготовлення, країна походження,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у разі потреби місце їх експлуатації (застосування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 підставі 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(найменування документів із зазначенням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їх реєстраційних даних у дозвільному органі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 умови додержання вимог законодавства з питань охорони праці та промислової безпеки.</w:t>
      </w:r>
    </w:p>
    <w:p>
      <w:pPr>
        <w:pStyle w:val="Normal"/>
        <w:spacing w:lineRule="auto" w:line="240" w:before="280" w:after="280"/>
        <w:ind w:firstLine="708"/>
        <w:jc w:val="both"/>
        <w:rPr/>
      </w:pPr>
      <w:bookmarkStart w:id="5" w:name="54"/>
      <w:bookmarkEnd w:id="5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звіл діє з ___ ____________ 20__ р. до ___ ____________ 20__ р. (у разі виконання робіт підвищеної небезпеки або експлуатації машин, механізмів, устатковання підвищеної небезпеки) аб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 ___ ____________ 20__ р. (у разі застосування машин, механізмів, устатковання підвищеної небезпе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6" w:name="55"/>
      <w:bookmarkStart w:id="7" w:name="55"/>
      <w:bookmarkEnd w:id="7"/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777"/>
      </w:tblGrid>
      <w:tr>
        <w:trPr>
          <w:trHeight w:val="69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найменування посади керівника органу, що видав дозві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ініціали та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8" w:name="61"/>
      <w:bookmarkStart w:id="9" w:name="60"/>
      <w:bookmarkStart w:id="10" w:name="59"/>
      <w:bookmarkStart w:id="11" w:name="58"/>
      <w:bookmarkStart w:id="12" w:name="57"/>
      <w:bookmarkStart w:id="13" w:name="56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 ____________ 20__ р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14" w:name="64"/>
      <w:bookmarkStart w:id="15" w:name="63"/>
      <w:bookmarkStart w:id="16" w:name="62"/>
      <w:bookmarkEnd w:id="14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рок дії дозволу продовжено до ___ ____________ 20__ р.</w:t>
        <w:br/>
        <w:t>на підставі 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(найменування документа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77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bookmarkStart w:id="17" w:name="65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найменування посади керівника органу, що видав дозві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ініціали та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18" w:name="71"/>
      <w:bookmarkStart w:id="19" w:name="70"/>
      <w:bookmarkStart w:id="20" w:name="69"/>
      <w:bookmarkStart w:id="21" w:name="68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___ ____________ 20__ </w:t>
      </w:r>
      <w:r>
        <w:rPr/>
        <w:t>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085"/>
      </w:tblGrid>
      <w:tr>
        <w:trPr>
          <w:trHeight w:val="1103" w:hRule="atLeast"/>
        </w:trPr>
        <w:tc>
          <w:tcPr>
            <w:tcW w:w="141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22" w:name="76"/>
            <w:bookmarkEnd w:id="22"/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23" w:name="74"/>
      <w:bookmarkStart w:id="24" w:name="73"/>
      <w:bookmarkStart w:id="25" w:name="72"/>
      <w:bookmarkStart w:id="26" w:name="74"/>
      <w:bookmarkStart w:id="27" w:name="73"/>
      <w:bookmarkStart w:id="28" w:name="72"/>
      <w:bookmarkEnd w:id="26"/>
      <w:bookmarkEnd w:id="27"/>
      <w:bookmarkEnd w:id="2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6:00Z</dcterms:created>
  <dc:creator/>
  <dc:description/>
  <cp:keywords/>
  <dc:language>en-US</dc:language>
  <cp:lastModifiedBy>Samoilova</cp:lastModifiedBy>
  <cp:lastPrinted>2018-02-14T16:17:00Z</cp:lastPrinted>
  <dcterms:modified xsi:type="dcterms:W3CDTF">2018-02-15T08:46:00Z</dcterms:modified>
  <cp:revision>3</cp:revision>
  <dc:subject/>
  <dc:title/>
</cp:coreProperties>
</file>