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1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2 червня 2018 року № 98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еликомихай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 xml:space="preserve">Албул Ольга Андріївна, 195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Бабаджанян Сніжана Айказунівна, 198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 xml:space="preserve">Тимошенко Лариса Магомедівна, 194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Шульц Валентина Вікторівна, 198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ді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Деревянко Маріана Федорівна, 197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Скуділо Ірина Володимирі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Ізмаїль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Дишкант Людмила Віталіївна, 1987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Холоділіна Ольга Вікторівна, 196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22 червня 2018 року № 98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етренко Сергій Іванович, 1989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Ніколаєнко Євген Анатолійович, 1979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 xml:space="preserve">Масловська Аліна Юріївна, 1985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Ладур Сергій Володимирович, 196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/>
      </w:pPr>
      <w:r>
        <w:rPr/>
        <w:t>від 22 червня 2018 року № 98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  <w:gridCol w:w="142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ухівська міська виборча комісі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Ніколаєнко Світлана Іллівна, 1968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Зайцева Наталія Володимирівна, 198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Карпенко Антоніна Василівна, 196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Небож Олександр Ігорович, 1991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Каштальян-Ямнік Ольга Сергіївна, 198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Крючков Володимир Володимирович, 196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 xml:space="preserve">Скрипниченко Катерина Титівна, 195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Давиденко Дмитро Михайлович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2"/>
      <w:lang w:val="en-US"/>
    </w:rPr>
  </w:style>
  <w:style w:type="character" w:styleId="PageNumber">
    <w:name w:val="Page Number"/>
    <w:rPr>
      <w:sz w:val="24"/>
    </w:rPr>
  </w:style>
  <w:style w:type="character" w:styleId="Style15">
    <w:name w:val="Верхній колонтитул Знак"/>
    <w:qFormat/>
    <w:rPr/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/>
  </w:style>
  <w:style w:type="character" w:styleId="Style19">
    <w:name w:val="Основний текст з відступом Знак"/>
    <w:qFormat/>
    <w:rPr>
      <w:sz w:val="28"/>
      <w:lang w:val="en-US"/>
    </w:rPr>
  </w:style>
  <w:style w:type="character" w:styleId="Style20">
    <w:name w:val="Звичайни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примітки"/>
    <w:basedOn w:val="Normal"/>
    <w:qFormat/>
    <w:pPr/>
    <w:rPr/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2">
    <w:name w:val="Нумерований список"/>
    <w:basedOn w:val="Normal"/>
    <w:qFormat/>
    <w:pPr/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6">
    <w:name w:val="Стиль6"/>
    <w:basedOn w:val="Style22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9:00Z</dcterms:created>
  <dc:creator/>
  <dc:description/>
  <cp:keywords/>
  <dc:language>en-US</dc:language>
  <cp:lastModifiedBy>vyshnivska</cp:lastModifiedBy>
  <cp:lastPrinted>2018-06-22T12:35:00Z</cp:lastPrinted>
  <dcterms:modified xsi:type="dcterms:W3CDTF">2018-08-07T13:10:00Z</dcterms:modified>
  <cp:revision>3</cp:revision>
  <dc:subject/>
  <dc:title/>
</cp:coreProperties>
</file>