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ерія А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№ </w:t>
      </w:r>
      <w:r>
        <w:rPr>
          <w:b/>
          <w:bCs/>
          <w:color w:val="000000"/>
          <w:sz w:val="16"/>
          <w:szCs w:val="16"/>
        </w:rPr>
        <w:t>000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9498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Додаток 2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871220" cy="672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72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899"/>
                            </w:tblGrid>
                            <w:tr>
                              <w:trPr>
                                <w:trHeight w:val="10589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рінець до протоколу про адміністративне правопорушення 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йняв та перевірив ____________________________________________________            _________            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(П.І.Б.,  посада)                                                             (підпис)                    (дат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113" w:right="113" w:hanging="0"/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0"/>
                                      <w:sz w:val="12"/>
                                      <w:szCs w:val="12"/>
                                    </w:rPr>
                                    <w:t>----------------------------------------------------------------------------------перша лінія перфорації-------------------------------------------------------------------------------------------------------------------------------------------------друга лінія перфорації--------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529.45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899"/>
                      </w:tblGrid>
                      <w:tr>
                        <w:trPr>
                          <w:trHeight w:val="10589" w:hRule="atLeast"/>
                          <w:cantSplit w:val="true"/>
                        </w:trPr>
                        <w:tc>
                          <w:tcPr>
                            <w:tcW w:w="473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Корінець до протоколу про адміністративне правопорушення  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йняв та перевірив ____________________________________________________            _________            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(П.І.Б.,  посада)                                                             (підпис)                    (да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jc w:val="center"/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113" w:right="113" w:hanging="0"/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2"/>
                                <w:szCs w:val="12"/>
                              </w:rPr>
                              <w:t>----------------------------------------------------------------------------------перша лінія перфорації-------------------------------------------------------------------------------------------------------------------------------------------------друга лінія перфорації--------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9498" w:hanging="0"/>
        <w:rPr/>
      </w:pPr>
      <w:r>
        <w:rPr>
          <w:color w:val="000000"/>
          <w:sz w:val="16"/>
          <w:szCs w:val="16"/>
        </w:rPr>
        <w:t xml:space="preserve">до Інструкції з оформлення матеріалів про адміністративні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949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порушення в органах внутрішніх справ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214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ind w:left="9498" w:hanging="0"/>
        <w:rPr>
          <w:color w:val="000000"/>
          <w:sz w:val="8"/>
          <w:szCs w:val="8"/>
        </w:rPr>
      </w:pPr>
      <w:r>
        <w:rPr>
          <w:color w:val="000000"/>
          <w:sz w:val="16"/>
          <w:szCs w:val="16"/>
        </w:rPr>
        <w:t>(пункт 3.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 xml:space="preserve">                                                                   </w:t>
      </w:r>
      <w:r>
        <w:rPr>
          <w:b/>
          <w:bCs/>
          <w:caps/>
          <w:color w:val="000000"/>
          <w:sz w:val="20"/>
          <w:szCs w:val="20"/>
        </w:rPr>
        <w:t>Протокол про адміністративне правопорушення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Серія АА                                  </w:t>
      </w:r>
      <w:r>
        <w:rPr>
          <w:color w:val="000000"/>
          <w:sz w:val="20"/>
          <w:szCs w:val="20"/>
        </w:rPr>
        <w:br/>
      </w:r>
      <w:bookmarkStart w:id="0" w:name="BM165"/>
      <w:bookmarkEnd w:id="0"/>
      <w:r>
        <w:rPr>
          <w:color w:val="000000"/>
          <w:sz w:val="20"/>
          <w:szCs w:val="20"/>
        </w:rPr>
        <w:t xml:space="preserve"> «___»   ___________ 20__ року                                                                                                                                                                     __________________________</w:t>
      </w:r>
      <w:r>
        <w:rPr>
          <w:b/>
          <w:bCs/>
          <w:color w:val="000000"/>
          <w:sz w:val="20"/>
          <w:szCs w:val="20"/>
        </w:rPr>
        <w:t>№ 000000</w:t>
      </w:r>
      <w:r>
        <w:rPr>
          <w:color w:val="000000"/>
          <w:sz w:val="20"/>
          <w:szCs w:val="20"/>
        </w:rPr>
        <w:br/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(місце складання протоколу)</w:t>
      </w:r>
      <w:r>
        <w:rPr>
          <w:color w:val="000000"/>
          <w:sz w:val="20"/>
          <w:szCs w:val="20"/>
        </w:rPr>
        <w:br/>
        <w:t>Я, _____________________________________________________________________________________________________________________________________________</w:t>
      </w:r>
      <w:bookmarkStart w:id="1" w:name="BM166"/>
      <w:bookmarkEnd w:id="1"/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16"/>
          <w:szCs w:val="16"/>
        </w:rPr>
        <w:t>(посада, найменування підрозділу органів внутрішніх справ, звання, прізвище, ім’я, по батькові особи, яка склала протокол)</w:t>
      </w:r>
      <w:bookmarkStart w:id="2" w:name="BM167"/>
      <w:bookmarkEnd w:id="2"/>
      <w:r>
        <w:rPr>
          <w:color w:val="000000"/>
          <w:sz w:val="20"/>
          <w:szCs w:val="20"/>
        </w:rPr>
        <w:br/>
        <w:t>склав цей протокол про те, що громадянин(ка)</w:t>
      </w:r>
      <w:bookmarkStart w:id="3" w:name="BM168"/>
      <w:bookmarkEnd w:id="3"/>
      <w:r>
        <w:rPr>
          <w:color w:val="000000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lang w:val="ru-RU"/>
        </w:rPr>
        <w:t></w:t>
      </w:r>
      <w:r>
        <w:rPr>
          <w:color w:val="000000"/>
          <w:sz w:val="16"/>
          <w:szCs w:val="16"/>
        </w:rPr>
        <w:t xml:space="preserve"> (прізвище, ім’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та місце народження___________________________</w:t>
      </w:r>
      <w:bookmarkStart w:id="4" w:name="BM170"/>
      <w:bookmarkEnd w:id="4"/>
      <w:r>
        <w:rPr>
          <w:color w:val="000000"/>
          <w:sz w:val="20"/>
          <w:szCs w:val="20"/>
        </w:rPr>
        <w:t>, громадянство _______________</w:t>
      </w:r>
      <w:bookmarkStart w:id="5" w:name="BM171"/>
      <w:bookmarkEnd w:id="5"/>
      <w:r>
        <w:rPr>
          <w:color w:val="000000"/>
          <w:sz w:val="20"/>
          <w:szCs w:val="20"/>
        </w:rPr>
        <w:t xml:space="preserve">, місце проживання__________________________________________________ _________________________________________________, </w:t>
      </w:r>
      <w:bookmarkStart w:id="6" w:name="BM174"/>
      <w:bookmarkStart w:id="7" w:name="BM172"/>
      <w:bookmarkEnd w:id="6"/>
      <w:bookmarkEnd w:id="7"/>
      <w:r>
        <w:rPr>
          <w:color w:val="000000"/>
          <w:sz w:val="20"/>
          <w:szCs w:val="20"/>
        </w:rPr>
        <w:t>місце реєстрації  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bookmarkStart w:id="8" w:name="BM175"/>
      <w:bookmarkEnd w:id="8"/>
      <w:r>
        <w:rPr>
          <w:color w:val="000000"/>
          <w:sz w:val="20"/>
          <w:szCs w:val="20"/>
        </w:rPr>
        <w:t>номер телефону _____________, місце роботи (навчання), посада _______________________________________________________________________________________</w:t>
      </w:r>
      <w:bookmarkStart w:id="9" w:name="BM176"/>
      <w:bookmarkEnd w:id="9"/>
      <w:r>
        <w:rPr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особу встановлено________________________________________________________________________________________________________________________________</w:t>
      </w:r>
      <w:bookmarkStart w:id="10" w:name="BM180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зва документа, серія, №, ким і коли вид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чи притягувався(лася) до адміністративної відповідальності ____________________________________________________________________________________________, склад адміністративного правопорушення 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bookmarkStart w:id="11" w:name="BM184"/>
      <w:bookmarkStart w:id="12" w:name="BM183"/>
      <w:bookmarkEnd w:id="11"/>
      <w:bookmarkEnd w:id="12"/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ата, час, місце вчинення і суть учиненого адміністративного правопору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bookmarkStart w:id="13" w:name="BM185"/>
      <w:bookmarkEnd w:id="13"/>
      <w:r>
        <w:rPr>
          <w:color w:val="000000"/>
          <w:sz w:val="20"/>
          <w:szCs w:val="20"/>
        </w:rPr>
        <w:t>чим вчинив(ла) правопорушення, передбачене частиною _____ статті ____ КУпАП</w:t>
        <w:br/>
      </w:r>
      <w:bookmarkStart w:id="14" w:name="BM194"/>
      <w:bookmarkEnd w:id="14"/>
      <w:r>
        <w:rPr>
          <w:color w:val="000000"/>
          <w:sz w:val="20"/>
          <w:szCs w:val="20"/>
        </w:rPr>
        <w:t>Свідки:</w:t>
      </w:r>
      <w:bookmarkStart w:id="15" w:name="BM195"/>
      <w:bookmarkEnd w:id="15"/>
      <w:r>
        <w:rPr>
          <w:color w:val="000000"/>
          <w:sz w:val="20"/>
          <w:szCs w:val="20"/>
        </w:rPr>
        <w:t xml:space="preserve"> 1. _____________________________________________________________________________________________________________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bookmarkStart w:id="16" w:name="BM196"/>
      <w:bookmarkEnd w:id="16"/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. _____________________________________________________________________________________________________________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000000"/>
          <w:sz w:val="16"/>
          <w:szCs w:val="16"/>
        </w:rPr>
        <w:t>(прізвища, імена, по батькові, місця проживання)                                           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ерпілий: 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різвища, імена, по батькові, місця прожи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Правопорушенням заподіяно матеріальну шкоду _____________________________________________________________________________________________________</w:t>
        <w:br/>
      </w:r>
      <w:bookmarkStart w:id="17" w:name="BM204"/>
      <w:bookmarkStart w:id="18" w:name="BM198"/>
      <w:bookmarkEnd w:id="17"/>
      <w:bookmarkEnd w:id="18"/>
      <w:r>
        <w:rPr>
          <w:color w:val="000000"/>
          <w:sz w:val="20"/>
          <w:szCs w:val="20"/>
        </w:rPr>
        <w:t>Гр-ну(ці)________________________________ роз'яснено його (її)  права  та  обов'язки,  передбачені  статями 55, 56, 59, 63 Конституції України, статтею 268 КУпАП,  і повідомлено,  що розгляд адміністративної справи відбудеться __</w:t>
      </w:r>
      <w:bookmarkStart w:id="19" w:name="BM205"/>
      <w:bookmarkEnd w:id="19"/>
      <w:r>
        <w:rPr>
          <w:color w:val="000000"/>
          <w:sz w:val="20"/>
          <w:szCs w:val="20"/>
        </w:rPr>
        <w:t xml:space="preserve"> _____ 20__ року о ____ год._____хв. у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місце розгляду справи)</w:t>
      </w:r>
    </w:p>
    <w:p>
      <w:pPr>
        <w:pStyle w:val="Normal"/>
        <w:tabs>
          <w:tab w:val="clear" w:pos="708"/>
          <w:tab w:val="left" w:pos="916" w:leader="none"/>
          <w:tab w:val="left" w:pos="212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right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Підпис особи, яка ознайомлена з місцем та часом розгляду справи _____________________</w:t>
      </w:r>
      <w:bookmarkStart w:id="20" w:name="BM224"/>
      <w:bookmarkStart w:id="21" w:name="BM206"/>
      <w:bookmarkEnd w:id="20"/>
      <w:bookmarkEnd w:id="21"/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bookmarkStart w:id="22" w:name="BM236"/>
      <w:bookmarkStart w:id="23" w:name="BM233"/>
      <w:bookmarkStart w:id="24" w:name="BM230"/>
      <w:bookmarkStart w:id="25" w:name="BM228"/>
      <w:bookmarkEnd w:id="22"/>
      <w:bookmarkEnd w:id="23"/>
      <w:bookmarkEnd w:id="24"/>
      <w:bookmarkEnd w:id="25"/>
      <w:r>
        <w:rPr>
          <w:b/>
          <w:bCs/>
          <w:color w:val="000000"/>
          <w:sz w:val="20"/>
          <w:szCs w:val="20"/>
        </w:rPr>
        <w:t>У присутності понятих:</w:t>
      </w:r>
      <w:r>
        <w:rPr>
          <w:color w:val="000000"/>
          <w:sz w:val="20"/>
          <w:szCs w:val="20"/>
        </w:rPr>
        <w:t xml:space="preserve"> 1.  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2. 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(прізвище, ім’я, по батькові, місце прожи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проведено особистий огляд та огляд речей, передбачений статтею 264 КУпАП, що були у гр-на(ки) ______________________, та згідно зі статтею 265 КУпАП виявлені речі вилучено для тимчасового зберігання 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8363"/>
      </w:tblGrid>
      <w:tr>
        <w:trPr>
          <w:trHeight w:val="359" w:hRule="atLeast"/>
        </w:trPr>
        <w:tc>
          <w:tcPr>
            <w:tcW w:w="6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ідписи понятих: 1. __________________ 2. ___________________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Підпис особи, яка притягається до</w:t>
            </w:r>
            <w:bookmarkStart w:id="26" w:name="BM237"/>
            <w:bookmarkEnd w:id="26"/>
            <w:r>
              <w:rPr>
                <w:color w:val="000000"/>
                <w:sz w:val="20"/>
                <w:szCs w:val="20"/>
              </w:rPr>
              <w:t xml:space="preserve"> адміністративної відповідальності  _____________________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20"/>
          <w:szCs w:val="20"/>
        </w:rPr>
        <w:t>Пояснення особи, яка притягається до адміністративної відповідальності, по суті порушення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</w:t>
      </w:r>
      <w:bookmarkStart w:id="27" w:name="BM227"/>
      <w:bookmarkStart w:id="28" w:name="BM226"/>
      <w:bookmarkStart w:id="29" w:name="BM225"/>
      <w:bookmarkEnd w:id="27"/>
      <w:bookmarkEnd w:id="28"/>
      <w:bookmarkEnd w:id="29"/>
      <w:r>
        <w:rPr>
          <w:color w:val="000000"/>
          <w:sz w:val="20"/>
          <w:szCs w:val="20"/>
        </w:rPr>
        <w:t>Від пояснення та підпису відмовився(лася) у присутності понятих: 1. ________________________________________           2.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/>
      </w:pPr>
      <w:r>
        <w:rPr>
          <w:color w:val="000000"/>
          <w:sz w:val="20"/>
          <w:szCs w:val="20"/>
        </w:rPr>
        <w:t>Заяви та клопотання:  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20"/>
          <w:szCs w:val="20"/>
        </w:rPr>
        <w:t>Рішення керівництва ОВС за заявою, клопотанням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/>
      </w:pPr>
      <w:r>
        <w:rPr>
          <w:color w:val="000000"/>
          <w:sz w:val="20"/>
          <w:szCs w:val="20"/>
        </w:rPr>
        <w:t>До протоколу додається  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ідпис посадової особи, яка склала протокол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й примірник протоколу про адміністративне правопорушення отримав _______________________         _____________________       __________________________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Постанова серії ____ № ____________</w:t>
      </w: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vertAlign w:val="superscript"/>
          <w:lang w:eastAsia="uk-UA"/>
        </w:rPr>
        <w:t>(дата)                                                         (підпис)                                                    (П.І.Б.)</w:t>
      </w:r>
    </w:p>
    <w:sectPr>
      <w:type w:val="nextPage"/>
      <w:pgSz w:orient="landscape" w:w="16838" w:h="11906"/>
      <w:pgMar w:left="340" w:right="510" w:gutter="0" w:header="0" w:top="266" w:footer="0" w:bottom="301"/>
      <w:pgNumType w:fmt="decimal"/>
      <w:cols w:num="2" w:equalWidth="false" w:sep="false">
        <w:col w:w="840" w:space="708"/>
        <w:col w:w="144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56:00Z</dcterms:created>
  <dc:creator/>
  <dc:description/>
  <cp:keywords/>
  <dc:language>en-US</dc:language>
  <cp:lastModifiedBy>COMP</cp:lastModifiedBy>
  <dcterms:modified xsi:type="dcterms:W3CDTF">2014-09-17T10:57:00Z</dcterms:modified>
  <cp:revision>2</cp:revision>
  <dc:subject/>
  <dc:title/>
</cp:coreProperties>
</file>