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50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антаж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Коло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люмінію фт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нтифризи етиленгліколеві (50 – 60 %-вий водний розч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БАТАРЕЇ ІОНО-ЛІТІЄВІ</w:t>
            </w:r>
            <w:r>
              <w:rPr>
                <w:lang w:val="uk-UA"/>
              </w:rPr>
              <w:t xml:space="preserve"> (включаючи батареї іоно-літієві полімерні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БАТАРЕИ ИОННО-ЛИТИЕВЫЕ (включая батареи ионно-литиевые полимерные) 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БАТАРЕЇ ІОНО-ЛІТІЄВІ, ЩО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БАТАРЕЇ ІОНО-ЛІТІЄВІ, УПАКОВАНІ З УСТАТКУВАННЯМ</w:t>
            </w:r>
            <w:r>
              <w:rPr>
                <w:lang w:val="uk-UA"/>
              </w:rPr>
              <w:t xml:space="preserve"> (включаючи батареї іоно-літієві полімерні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АТАРЕИ ИОННО-ЛИТИЕВЫЕ, СОДЕРЖАЩИЕСЯ В ОБОРУДОВАНИИ, или БАТАРЕИ ИОННО-ЛИТИЕВЫЕ, УПАКОВАННЫЕ С ОБОРУДОВАНИЕМ (включая батареи ионно-литиевые полимерные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1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ВИРОБИ ПРОМИСЛОВІ, ЩО МІСТЯТЬ РТУТ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ИЗДЕЛИЯ ПРОМЫШЛЕННЫЕ, СОДЕРЖАЩИЕ РТУТЬ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50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ІДРАЗИН-ГІДРАТ або ГІДРАЗИНУ ВОДНИЙ РОЗЧИН з масовою часткою гідразину не менше 37 % з температурою спалаху більше 60°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ГІДРАЗИН-ГІДРАТ або” та „з температурою спалаху більше 60° C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ГИДРАЗИН-ГИДРАТ или” та „и температурой вспышки более 60° C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ІДРАЗИНУ ВОДНИЙ РОЗЧИН, ЛЕГКОЗАЙМИС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ами та цифрами „з масовою часткою гідразину більше 37 %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оповнити словами та цифрами „с массовой долей гидразина более 37 %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1-ГІДРОКСИБЕНЗОТРИАЗОЛУ МОНОГІДРА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1-ГИДРОКСИБЕНЗОТРИАЗОЛА МОНОГИДРАТ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7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Добрива рідкі комплексні „ЖКУ” (марки 10:34)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ЕТАНОЛУ ТА ГАЗОЛІНУ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БЕНЗИНУ МОТОРНОГО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ПЕТРОЛУ СУМІШ</w:t>
            </w:r>
            <w:r>
              <w:rPr>
                <w:lang w:val="uk-UA"/>
              </w:rPr>
              <w:t xml:space="preserve"> з масовою часткою етанолу більше 10 %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ЭТАНОЛА И ГАЗОЛИНА СМЕСЬ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ЭТАНОЛА И БЕНЗИНА МОТОРНОГО СМЕСЬ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ЭТАНОЛА И ПЕТРОЛА СМЕСЬ</w:t>
            </w:r>
            <w:r>
              <w:rPr>
                <w:lang w:val="uk-UA"/>
              </w:rPr>
              <w:t xml:space="preserve"> с содержанием этанола более 10 % 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5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РЯД ДЛЯ ВОГНЕГАСНИКІВ, що містить корозійну рідин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ЗАРЯД ДЛЯ ОГНЕТУШИТЕЛЕЙ, содержащий коррозионную жидкость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74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ЗОПРОПІЛІЗОЦІ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22” замінити цифрами „609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ЙОДУ МОНОХЛОРИД</w:t>
            </w:r>
            <w:r>
              <w:rPr>
                <w:lang w:val="uk-UA"/>
              </w:rPr>
              <w:t xml:space="preserve">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ом „ТВЕРДИЙ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оповнити словом „</w:t>
            </w:r>
            <w:r>
              <w:rPr>
                <w:caps/>
                <w:lang w:val="uk-UA"/>
              </w:rPr>
              <w:t>Тверд</w:t>
            </w:r>
            <w:r>
              <w:rPr>
                <w:lang w:val="uk-UA"/>
              </w:rPr>
              <w:t>ЫЙ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ЙОДУ МОНОХЛОРИД</w:t>
            </w:r>
            <w:r>
              <w:rPr>
                <w:lang w:val="uk-UA"/>
              </w:rPr>
              <w:t>  РІДК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ЙОДА МОНОХЛОРИД</w:t>
            </w:r>
            <w:r>
              <w:rPr>
                <w:lang w:val="uk-UA"/>
              </w:rPr>
              <w:t>  ЖИДКИ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іф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речовини, які реагують з водою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СЕТЫ ТОПЛИВНЫХ ЭЛЕМЕНТОВ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КАССЕТЫ ТОПЛИВНЫХ ЭЛЕМЕНТОВ, СОДЕРЖАЩИХСЯ В ОБОРУДОВАНИИ</w:t>
            </w:r>
            <w:r>
              <w:rPr>
                <w:lang w:val="uk-UA"/>
              </w:rPr>
              <w:t xml:space="preserve">, или </w:t>
            </w:r>
            <w:r>
              <w:rPr>
                <w:bCs/>
                <w:lang w:val="uk-UA"/>
              </w:rPr>
              <w:t>КАССЕТЫ ТОПЛИВНЫХ ЭЛЕМЕНТОВ, УПАКОВАННЫХ С ОБОРУДОВАНИЕМ</w:t>
            </w:r>
            <w:r>
              <w:rPr>
                <w:lang w:val="uk-UA"/>
              </w:rPr>
              <w:t>, содержащие вещества, реагирующие с водо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6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корозійні речовин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СЕТЫ ТОПЛИВНЫХ ЭЛЕМЕНТОВ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КАССЕТЫ ТОПЛИВНЫХ ЭЛЕМЕНТОВ, СОДЕРЖАЩИХСЯ В ОБОРУДОВАНИИ</w:t>
            </w:r>
            <w:r>
              <w:rPr>
                <w:lang w:val="uk-UA"/>
              </w:rPr>
              <w:t xml:space="preserve">, или </w:t>
            </w:r>
            <w:r>
              <w:rPr>
                <w:bCs/>
                <w:lang w:val="uk-UA"/>
              </w:rPr>
              <w:t>КАССЕТЫ ТОПЛИВНЫХ ЭЛЕМЕНТОВ, УПАКОВАННЫХ С ОБОРУДОВАНИЕМ</w:t>
            </w:r>
            <w:r>
              <w:rPr>
                <w:lang w:val="uk-UA"/>
              </w:rPr>
              <w:t>, содержащие коррозионные вещества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7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скраплений займистий газ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СЕТЫ ТОПЛИВНЫХ ЭЛЕМЕНТОВ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КАССЕТЫ ТОПЛИВНЫХ ЭЛЕМЕНТОВ, СОДЕРЖАЩИХСЯ В ОБОРУДОВАНИИ</w:t>
            </w:r>
            <w:r>
              <w:rPr>
                <w:lang w:val="uk-UA"/>
              </w:rPr>
              <w:t xml:space="preserve">, или </w:t>
            </w:r>
            <w:r>
              <w:rPr>
                <w:bCs/>
                <w:lang w:val="uk-UA"/>
              </w:rPr>
              <w:t>КАССЕТЫ ТОПЛИВНЫХ ЭЛЕМЕНТОВ, УПАКОВАННЫХ С ОБОРУДОВАНИЕМ</w:t>
            </w:r>
            <w:r>
              <w:rPr>
                <w:lang w:val="uk-UA"/>
              </w:rPr>
              <w:t>, содержащие сжиженный воспламеняющийся газ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8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водень у складі металгідриду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СЕТЫ ТОПЛИВНЫХ ЭЛЕМЕНТОВ</w:t>
            </w:r>
            <w:r>
              <w:rPr>
                <w:lang w:val="uk-UA"/>
              </w:rPr>
              <w:t xml:space="preserve"> или </w:t>
            </w:r>
            <w:r>
              <w:rPr>
                <w:bCs/>
                <w:lang w:val="uk-UA"/>
              </w:rPr>
              <w:t>КАССЕТЫ ТОПЛИВНЫХ ЭЛЕМЕНТОВ, СОДЕРЖАЩИХСЯ В ОБОРУДОВАНИИ</w:t>
            </w:r>
            <w:r>
              <w:rPr>
                <w:lang w:val="uk-UA"/>
              </w:rPr>
              <w:t xml:space="preserve">, или </w:t>
            </w:r>
            <w:r>
              <w:rPr>
                <w:bCs/>
                <w:lang w:val="uk-UA"/>
              </w:rPr>
              <w:t>КАССЕТЫ ТОПЛИВНЫХ ЭЛЕМЕНТОВ, УПАКОВАННЫХ С ОБОРУДОВАНИЕМ</w:t>
            </w:r>
            <w:r>
              <w:rPr>
                <w:lang w:val="uk-UA"/>
              </w:rPr>
              <w:t>, содержащие водород в металгидриде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ислоти жирні, тал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ДЕНСАТОР з подвійним електричним шаром (з енергоємністю більше 0,3 Вт·год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ДЕНСАТОР с двойным электрическим слоем (с энергоёмкостью более 0,3 Вт·ч)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9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9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центрат карбамідофор-мальдегідний (КФ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риол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288” замінити цифрами „3077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атекси (з температурою спалаху більше 60° C, але менше 91° 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сло кам’яновугільне поглинальне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Цифри „2810” замінити цифрами „3082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615” замінити цифрами „906”</w:t>
            </w:r>
          </w:p>
        </w:tc>
      </w:tr>
      <w:tr>
        <w:trPr>
          <w:trHeight w:val="16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АЛ ЛУЖНИЙ ДИСПЕРГОВАНИЙ або МЕТАЛ ЛУЖНОЗЕМЕЛЬНИЙ ДИСПЕРГОВАНИЙ з температурою спалаху більше 60°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з температурою спалаху більше 60° C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с температурой вспышки более 60° C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АЛ ЛУЖНИЙ ДИСПЕРГОВАНИЙ або МЕТАЛ ЛУЖНОЗЕМЕЛЬНИЙ ДИСПЕРГОВАНИЙ з температурою спалаху не більше 60° C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АКРИЛОНІТРИЛ СТАБІЛІ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10” замінити цифрами „609”</w:t>
            </w:r>
          </w:p>
        </w:tc>
      </w:tr>
      <w:tr>
        <w:trPr>
          <w:trHeight w:val="29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ОКСИМЕТИЛІЗОЦІ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Цифри „310” замінити цифрами „609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ноалкілфен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цифрами „3082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904” замінити цифрами „906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„</w:t>
            </w:r>
            <w:r>
              <w:rPr>
                <w:bCs/>
                <w:lang w:val="uk-UA"/>
              </w:rPr>
              <w:t>МУКА КРИЛЬОВА</w:t>
            </w:r>
            <w:r>
              <w:rPr>
                <w:lang w:val="uk-UA"/>
              </w:rPr>
              <w:t xml:space="preserve"> 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„</w:t>
            </w:r>
            <w:r>
              <w:rPr>
                <w:bCs/>
                <w:lang w:val="uk-UA"/>
              </w:rPr>
              <w:t>МУКА КРИЛЕВА</w:t>
            </w:r>
            <w:r>
              <w:rPr>
                <w:lang w:val="uk-UA"/>
              </w:rPr>
              <w:t>Я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7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трію гексафтороалюмі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en-US"/>
              </w:rPr>
              <w:t>Цифри „3288” замінити цифрами „3077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en-US"/>
              </w:rPr>
              <w:t>Цифри „630” замінити цифрами „906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НАФТА СИРА СІРЧИСТА ЛЕГКОЗАЙМИСТА ТОКСИЧНА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ЕФТЬ СЫРАЯ СЕРНИСТАЯ ЛЕГКОВОСПЛАМЕНЯЮЩАЯСЯ ТОКСИЧНАЯ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4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ксан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цифрами „3082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902” замінити цифрами „906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лігліко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садка адгезійна дорожня „Амдор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САДКА АНТИДЕТОНАЦІЙНА ДО МОТОРНОГО ПАЛИВА з температурою спалаху не більше 60°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САДКА АНТИДЕТОНАЦІЙНА ДО МОТОРНОГО ПАЛИВА з температурою спалаху більше 60° C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з температурою спалаху більше 60° C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слова та цифри „с температурой вспышки более 60° C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РІДИНА ДЛЯ ЗАРЯДЖАННЯ ВОГНЕГАСНИКІВ корозі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ИДКОСТЬ ЯДОВИТАЯ ПРИ ВДЫХАНИИ ЛЕГКОВОСПЛАМЕНЯЮЩАЯСЯ КОРРОЗИОННАЯ, Н.У.К. с ЛК</w:t>
            </w:r>
            <w:r>
              <w:rPr>
                <w:vertAlign w:val="subscript"/>
                <w:lang w:val="uk-UA"/>
              </w:rPr>
              <w:t xml:space="preserve">50 </w:t>
            </w:r>
            <w:r>
              <w:rPr>
                <w:lang w:val="uk-UA"/>
              </w:rPr>
              <w:t>не боле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и концентрацией насыщенных паров не менее 50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8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ИДКОСТЬ ЯДОВИТАЯ ПРИ ВДЫХАНИИ ЛЕГКОВОСПЛАМЕНЯЮЩАЯСЯ КОРРОЗИОННАЯ, Н.У.К. с ЛК</w:t>
            </w:r>
            <w:r>
              <w:rPr>
                <w:vertAlign w:val="subscript"/>
                <w:lang w:val="uk-UA"/>
              </w:rPr>
              <w:t xml:space="preserve">50 </w:t>
            </w:r>
            <w:r>
              <w:rPr>
                <w:lang w:val="uk-UA"/>
              </w:rPr>
              <w:t>не боле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и концентрацией насыщенных паров не мене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9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ИДКОСТЬ ЯДОВИТАЯ ПРИ ВДЫХАНИИ, РЕАГИРУЮЩАЯ С ВОДОЙ, ЛЕГКОВОСПЛАМЕНЯЮЩАЯСЯ, Н.У.К. с ЛК</w:t>
            </w:r>
            <w:r>
              <w:rPr>
                <w:vertAlign w:val="subscript"/>
                <w:lang w:val="uk-UA"/>
              </w:rPr>
              <w:t xml:space="preserve">50 </w:t>
            </w:r>
            <w:r>
              <w:rPr>
                <w:lang w:val="uk-UA"/>
              </w:rPr>
              <w:t>не боле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и концентрацией насыщенных паров не менее 50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оповнити позиціє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ИДКОСТЬ ЯДОВИТАЯ ПРИ ВДЫХАНИИ, РЕАГИРУЮЩАЯ С ВОДОЙ, ЛЕГКОВОСПЛАМЕНЯЮЩАЯСЯ, Н.У.К. с ЛК</w:t>
            </w:r>
            <w:r>
              <w:rPr>
                <w:vertAlign w:val="subscript"/>
                <w:lang w:val="uk-UA"/>
              </w:rPr>
              <w:t xml:space="preserve">50 </w:t>
            </w:r>
            <w:r>
              <w:rPr>
                <w:lang w:val="uk-UA"/>
              </w:rPr>
              <w:t>не боле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и концентрацией насыщенных паров не мене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літра аміа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ом та літерою „марки „А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ом та літерою „марки „А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літра аміачна кристалі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кристалічна” замінити словом та літерою „марки „Б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кристаллическая” замінити словом та літерою „марки „Б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1942” замінити цифрами „2067”</w:t>
            </w:r>
          </w:p>
        </w:tc>
      </w:tr>
      <w:tr>
        <w:trPr>
          <w:trHeight w:val="2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лова та цифри „</w:t>
            </w:r>
            <w:r>
              <w:rPr>
                <w:bCs/>
                <w:lang w:val="uk-UA"/>
              </w:rPr>
              <w:t>АМОНІЮ НІТРАТ</w:t>
            </w:r>
            <w:r>
              <w:rPr>
                <w:lang w:val="uk-UA"/>
              </w:rPr>
              <w:t>, що містить не більше 0,2 % горючих речовин (включаючи будь-яку органічну речовину, що розрахована за вуглецем), за винятком домішок іншої речовини” замінити словами „</w:t>
            </w:r>
            <w:r>
              <w:rPr>
                <w:bCs/>
                <w:lang w:val="uk-UA"/>
              </w:rPr>
              <w:t>ДОБРИВО АМІАЧНО-НІТРАТНЕ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нтан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цифрами „3082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904” замінити цифрами „906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мола поліалкілбензо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цифрами „3082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904” замінити цифрами „906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ЛЬФУРИЛХЛОРИД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3” замінити цифрами „656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ТРАНІТРОМЕТАН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508” замінити цифрами „658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ИТАНУ ТЕТРАХЛОРИД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1” замінити цифрами „656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, 4-Толуілендіізоці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ЛУОЛДІІЗОЦІА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ТОЛУОЛДІІЗОЦІАНАТ” замінити словом „ТОЛУЇЛЕНДІІЗОЦІАНАТ”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рихлорпропілфосф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ОСФОРУ ОКСИХЛОР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1” замінити цифрами „656”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ракція етилбензо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1992” замінити цифрами „3295”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630” замінити цифрами „328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8:00Z</dcterms:created>
  <dc:creator/>
  <dc:description/>
  <cp:keywords/>
  <dc:language>en-US</dc:language>
  <cp:lastModifiedBy>COMP</cp:lastModifiedBy>
  <dcterms:modified xsi:type="dcterms:W3CDTF">2014-12-18T10:00:00Z</dcterms:modified>
  <cp:revision>2</cp:revision>
  <dc:subject/>
  <dc:title/>
</cp:coreProperties>
</file>