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0" w:right="-2" w:firstLine="851"/>
        <w:jc w:val="left"/>
        <w:rPr>
          <w:szCs w:val="28"/>
        </w:rPr>
      </w:pPr>
      <w:r>
        <w:rPr/>
        <w:tab/>
      </w:r>
      <w:r>
        <w:rPr>
          <w:szCs w:val="28"/>
        </w:rPr>
        <w:t xml:space="preserve">                                        Додаток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 Порядку розгляду заяв іноземців</w:t>
        <w:br/>
        <w:t xml:space="preserve">                                                            та осіб без громадянства про продовження</w:t>
        <w:br/>
        <w:t xml:space="preserve">                                                            строку перебування на території України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ІКОВА КА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цьовий бік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75pt" to="375.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4530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.75pt" to="353.9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06680</wp:posOffset>
                </wp:positionV>
                <wp:extent cx="38493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ізвище, ім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я, по батькові (за наявност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6.7pt;mso-wrap-distance-left:9.05pt;mso-wrap-distance-right:9.05pt;mso-wrap-distance-top:0pt;mso-wrap-distance-bottom:0pt;margin-top:8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ізвище, ім</w:t>
                      </w:r>
                      <w:r>
                        <w:rPr>
                          <w:sz w:val="20"/>
                          <w:lang w:val="ru-RU"/>
                        </w:rPr>
                        <w:t>’</w:t>
                      </w:r>
                      <w:r>
                        <w:rPr>
                          <w:sz w:val="20"/>
                        </w:rPr>
                        <w:t>я, по батькові (за наяв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06680</wp:posOffset>
                </wp:positionV>
                <wp:extent cx="101473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   Ч      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4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ть   Ч     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106680</wp:posOffset>
                </wp:positionV>
                <wp:extent cx="110617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ля фотокартки 3,5 х 4,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8.4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ісц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для фотокартки 3,5 х 4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91"/>
        <w:gridCol w:w="149"/>
        <w:gridCol w:w="32"/>
        <w:gridCol w:w="854"/>
        <w:gridCol w:w="9"/>
        <w:gridCol w:w="605"/>
        <w:gridCol w:w="439"/>
        <w:gridCol w:w="874"/>
        <w:gridCol w:w="170"/>
        <w:gridCol w:w="17"/>
        <w:gridCol w:w="1027"/>
        <w:gridCol w:w="933"/>
        <w:gridCol w:w="111"/>
        <w:gridCol w:w="1044"/>
        <w:gridCol w:w="1045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мадянство </w:t>
            </w:r>
          </w:p>
        </w:tc>
        <w:tc>
          <w:tcPr>
            <w:tcW w:w="4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ія, номер паспортного доку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идачі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 дії</w:t>
            </w:r>
          </w:p>
        </w:tc>
        <w:tc>
          <w:tcPr>
            <w:tcW w:w="4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’їз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, № візи </w:t>
            </w:r>
          </w:p>
        </w:tc>
        <w:tc>
          <w:tcPr>
            <w:tcW w:w="43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 приїзду в Украї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 органу, який продовжив строк перебуванн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ер обліку звернення за журналом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довження строку перебування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 продовженн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 проживанн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маюча сторона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Зворотний бі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Відомості про порушення законодавства про правовий статус іноземці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00"/>
        <w:gridCol w:w="3300"/>
        <w:gridCol w:w="2044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я Кодексу України про адміністративні правопоруш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е ріш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лікова картка виготовляється з цупкого паперу формату А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4:00Z</dcterms:created>
  <dc:creator>COMP</dc:creator>
  <dc:description/>
  <cp:keywords/>
  <dc:language>en-US</dc:language>
  <cp:lastModifiedBy>COMP</cp:lastModifiedBy>
  <dcterms:modified xsi:type="dcterms:W3CDTF">2012-05-23T12:44:00Z</dcterms:modified>
  <cp:revision>2</cp:revision>
  <dc:subject/>
  <dc:title/>
</cp:coreProperties>
</file>