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одаток</w:t>
      </w:r>
    </w:p>
    <w:p>
      <w:pPr>
        <w:pStyle w:val="Normal"/>
        <w:ind w:left="439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від 22 травня 2017 року № 108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8"/>
        <w:gridCol w:w="297"/>
      </w:tblGrid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иївська обласна виборча комісі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Голова комісії</w:t>
            </w:r>
            <w:r>
              <w:rPr>
                <w:sz w:val="26"/>
                <w:szCs w:val="26"/>
                <w:lang w:val="en-US" w:eastAsia="en-US"/>
              </w:rPr>
              <w:t xml:space="preserve"> - Юхименко Ігор Миколайович, 1973 року народження - від місцевої організації політичної партії Всеукраїнське об’єднання "Батьківщина"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Заступник голови комісії</w:t>
            </w:r>
            <w:r>
              <w:rPr>
                <w:sz w:val="26"/>
                <w:szCs w:val="26"/>
                <w:lang w:val="en-US" w:eastAsia="en-US"/>
              </w:rPr>
              <w:t xml:space="preserve"> - Парада Ганна Юріївна, 1984 року народження - від місцевої організації Ліберальної партії України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Секретар  комісії</w:t>
            </w:r>
            <w:r>
              <w:rPr>
                <w:sz w:val="26"/>
                <w:szCs w:val="26"/>
                <w:lang w:val="en-US" w:eastAsia="en-US"/>
              </w:rPr>
              <w:t xml:space="preserve"> - Кирильчатенко Людмила Григорівна, 1973 року народження - від місцевої організації Політичної Партії "Опозиційний блок"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и комісії:</w:t>
            </w:r>
          </w:p>
          <w:p>
            <w:pPr>
              <w:pStyle w:val="Normal"/>
              <w:keepNext w:val="true"/>
              <w:spacing w:before="144" w:after="0"/>
              <w:jc w:val="center"/>
              <w:rPr>
                <w:sz w:val="2"/>
                <w:szCs w:val="26"/>
                <w:lang w:val="en-US" w:eastAsia="en-US"/>
              </w:rPr>
            </w:pPr>
            <w:r>
              <w:rPr>
                <w:sz w:val="2"/>
                <w:szCs w:val="26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Бурнишев Михайло Едуардович, 1986 року народження - від місцевої організації ПАРТІЇ "БЛОК ПЕТРА ПОРОШЕНКА "СОЛІДАРНІСТЬ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Григор’єв Андрій Валерійович, 1978 року народження - від місцевої організації Політичної партії "Українська православна асамблея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Данькевич Алла Петрівна, 1972 року народження - від місцевої організації Політичної партії "НАРОДНИЙ ФРОНТ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Дулєпова Алла Анатоліївна, 1979 року народження - від місцевої організації ПОЛІТИЧНОЇ ПАРТІЇ "НАША ЗЕМЛЯ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Ігумєнцев Олексій Володимирович, 1981 року народження - від місцевої організації ПОЛІТИЧНОЇ ПАРТІЇ "ОДЕСЬКА ПАРТІЯ ДМИТРА ГОЛУБОВА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ороленко Тарас Леонідович, 1990 року народження - від місцевої організації Політичної партії "Нові обличчя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Лисак Віталій Олександрович, 1990 року народження - від місцевої організації Політичної партії "НАРОДНИЙ ФРОНТ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Малюга Володимир Вікторович, 1985 року народження - від місцевої організації Політичної партії "Об’єднання "САМОПОМІЧ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Марковниченко Світлана Артемівна, 1972 року народження - від місцевої організації ПАРТІЇ "БЛОК ПЕТРА ПОРОШЕНКА "СОЛІДАРНІСТЬ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Назаров Микола Ігорович, 1987 року народження - від місцевої організації Політичної Партії "Опозиційний блок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Стамбуляк Світлана Анатоліївна, 1961 року народження - від місцевої організації ПОЛІТИЧНОЇ ПАРТІЇ "РОЗУМНА СИЛА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Тарасюк Григорій Андрійович, 1988 року народження - від місцевої організації ПОЛІТИЧНОЇ ПАРТІЇ "СТУДЕНТСЬКА ПАРТІЯ УКРАЇНИ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Фіщенко Марина Михайлівна, 1986 року народження - від місцевої організації Радикальної партії Олега Ляшка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Хмельницький Олександр Володимирович, 1971 року народження - від місцевої організації політичної партії Всеукраїнське об’єднання "Батьківщина"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Хуторний Владислав Володимирович, 1975 року народження - від місцевої організації Партії захисників Вітчизни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 xml:space="preserve">        </w:t>
      </w:r>
      <w:r>
        <w:rPr>
          <w:b/>
          <w:i/>
          <w:sz w:val="26"/>
          <w:lang w:val="en-US" w:eastAsia="en-US"/>
        </w:rPr>
        <w:t xml:space="preserve">Секретар </w:t>
      </w:r>
    </w:p>
    <w:p>
      <w:pPr>
        <w:pStyle w:val="TextBodyIndent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 xml:space="preserve">             Т. ЛУКА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3:00Z</dcterms:created>
  <dc:creator/>
  <dc:description/>
  <cp:keywords/>
  <dc:language>en-US</dc:language>
  <cp:lastModifiedBy>Samoilova</cp:lastModifiedBy>
  <dcterms:modified xsi:type="dcterms:W3CDTF">2017-05-31T05:54:00Z</dcterms:modified>
  <cp:revision>5</cp:revision>
  <dc:subject/>
  <dc:title/>
</cp:coreProperties>
</file>