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0136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6</w:t>
                                    <w:br/>
      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7.75pt;mso-wrap-distance-left:2.25pt;mso-wrap-distance-right:0pt;mso-wrap-distance-top:0pt;mso-wrap-distance-bottom:0pt;margin-top:-17.9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6</w:t>
                              <w:br/>
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701415</wp:posOffset>
                </wp:positionH>
                <wp:positionV relativeFrom="paragraph">
                  <wp:posOffset>153035</wp:posOffset>
                </wp:positionV>
                <wp:extent cx="330136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"В2"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1.55pt;mso-wrap-distance-left:2.25pt;mso-wrap-distance-right:2.25pt;mso-wrap-distance-top:0pt;mso-wrap-distance-bottom:0pt;margin-top:12.05pt;mso-position-vertical-relative:text;margin-left:291.45pt;mso-position-horizontal-relative:page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"В2"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90"/>
      </w:tblGrid>
      <w:tr>
        <w:trPr/>
        <w:tc>
          <w:tcPr>
            <w:tcW w:w="4158" w:type="dxa"/>
            <w:tcBorders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інець податкового повідомлення-рішення</w:t>
              <w:br/>
              <w:t xml:space="preserve">форми "В2"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</w:t>
              <w:br/>
              <w:t xml:space="preserve">від "___" ____________ 20__ рок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>(повне найменування юридичної особи (філії,</w:t>
              <w:br/>
              <w:t>відділення, іншого відокремленого підрозділу) - платника податків</w:t>
              <w:br/>
              <w:t>________________________________</w:t>
              <w:br/>
              <w:t>             або  прізвище, ініціали фізичної особи - </w:t>
              <w:br/>
              <w:t>                          платника податків)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_________________________________</w:t>
            </w:r>
            <w:r>
              <w:rPr/>
              <w:t xml:space="preserve">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 (для юридичних осіб) або реєстраційний номер облікової 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  <w:t>_____________________________________________</w:t>
              <w:br/>
              <w:t xml:space="preserve">       (податкова адреса платника податків)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льна сума збільшення бюджетного відшкодування з податку на додану вартість, визначена в цьому податковому повідомленні-рішенні на підставі акта перевірки</w:t>
              <w:br/>
              <w:t>________________________________,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та дата складання акта перевірк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 xml:space="preserve">становить _______________ грн. </w:t>
            </w:r>
          </w:p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826"/>
              <w:gridCol w:w="1101"/>
              <w:gridCol w:w="1085"/>
            </w:tblGrid>
            <w:tr>
              <w:trPr/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кларація 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ма заниження бюджетного відшкодування, грн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№  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ата реєст-рації 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вітний період </w:t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* *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сього 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</w:t>
              <w:br/>
            </w: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**Кількість рядків у таблиці дорівнює кількості декларацій, в яких виявлено заниження суми бюджетного відшкодування.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ерівник (заступник керівника) </w:t>
              <w:br/>
              <w:t>_______________________________________</w:t>
              <w:br/>
              <w:t xml:space="preserve">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органу державної податкової служби)</w:t>
              <w:br/>
              <w:t>________________   _____________________________</w:t>
              <w:br/>
              <w:t>    (підпис)                     (прізвище, ініціал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 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. П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ове повідомлення-рішення отримав:</w:t>
              <w:br/>
              <w:t>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       (посада)</w:t>
              <w:br/>
              <w:t>_______________________________________________</w:t>
              <w:br/>
              <w:t>                         (прізвище, ініціали)</w:t>
              <w:br/>
              <w:t>_______________________________________________</w:t>
              <w:br/>
              <w:t xml:space="preserve">                                   (підпис) 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___" _________________ 20____ року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разі надіслання податкового повідомлення-рішення листом з повідомленням про вручення проставляється дата вручення, зазначена в повідомленні про вручення, або дата, наведена в поштовому повідомленні про вручення із зазначенням причин невручення.</w:t>
            </w:r>
          </w:p>
        </w:tc>
        <w:tc>
          <w:tcPr>
            <w:tcW w:w="729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"___" ____________ 20___ року № 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(найменування органу державної податкової служби та його місцезнаходженн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(повне найменування юридичної особи (філії,відділення, іншого відокремленого підрозділу) -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латника податків, або прізвище, ім'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 (для юридичних осіб) або реєстраційний номер облікової 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 пунктом 54.3 статті 54 та пунктом 58.1 статті 58 </w:t>
            </w:r>
            <w:r>
              <w:rPr>
                <w:sz w:val="20"/>
                <w:szCs w:val="20"/>
              </w:rPr>
              <w:t xml:space="preserve">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даткового кодексу України та згідно з 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(посилання на пункт та статтю законодавчого акта, який є підставою для перевірки заявленої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ником податків до відшкодування з бюджету суми податку на додану вартість та відповідно д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 xml:space="preserve"> 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якої був зроблений розрахунок або перерахунок суми заявленого бюджетного відшкодування)     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                                   (посилання на акт перевірки (номер, дата складання)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підпункту ___ пункту ___ статті ___ Податкового кодексу України, у зв'язку з чим виявлено невідповідність суми бюджетного відшкодування сумі, заявленій у податковій декларації</w:t>
              <w:br/>
              <w:t>________________________________________________,</w:t>
              <w:br/>
              <w:t>                       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айменування або П. І. Б. платника податків)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а збільшено суму бюджетного відшкодування з податку на додану вартість у розмірі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556"/>
              <w:gridCol w:w="2122"/>
              <w:gridCol w:w="1628"/>
            </w:tblGrid>
            <w:tr>
              <w:trPr/>
              <w:tc>
                <w:tcPr>
                  <w:tcW w:w="5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кларація </w:t>
                  </w:r>
                </w:p>
              </w:tc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ма заниження бюджетного відшкодування, грн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єстрації в органі державної податкової служб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ата реєстрації в органі державної податкової служби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вітний період, за який подано декларацію, грн</w:t>
                  </w:r>
                </w:p>
              </w:tc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**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сього 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</w:t>
              <w:br/>
              <w:t>У зв'язку з цим відповідно до підпункту __________ пункту _______статті _____ Податкового кодексу України вважається, що</w:t>
              <w:br/>
              <w:t>_________________________________________________________________</w:t>
              <w:br/>
              <w:t xml:space="preserve">                              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або П. І. Б. платника податків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бровільно відмовляється від отримання суми заниження в розмірі _____________ грн як бюджетного відшкодування, зазначена сума підлягає врахуванню у зменшення податкових зобов'язань з податку на додану вартість наступних податкових періодів.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**Кількість рядків у таблиці дорівнює кількості декларацій, в яких виявлено заниження суми бюджетного відшкодування.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органу державної податкової служби)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firstLine="482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ind w:firstLine="377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rFonts w:eastAsia="Times New Roman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2:00Z</dcterms:created>
  <dc:creator>COMP</dc:creator>
  <dc:description/>
  <cp:keywords/>
  <dc:language>en-US</dc:language>
  <cp:lastModifiedBy>COMP</cp:lastModifiedBy>
  <cp:lastPrinted>2012-08-29T11:01:00Z</cp:lastPrinted>
  <dcterms:modified xsi:type="dcterms:W3CDTF">2013-01-02T08:52:00Z</dcterms:modified>
  <cp:revision>2</cp:revision>
  <dc:subject/>
  <dc:title>Додаток 6</dc:title>
</cp:coreProperties>
</file>