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даток 3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 Положення про порядок приватизації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’єктів незавершеного будівництва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 xml:space="preserve">АКТ </w:t>
        <w:br/>
        <w:t>приймання-передачі технічної документації устаткування та обладнання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що приватизується разом з об’єктом незавершеного будівництв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об’єкта, місцезнаходже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ладено ________________ 20__</w:t>
      </w:r>
      <w:r>
        <w:rPr>
          <w:sz w:val="24"/>
        </w:rPr>
        <w:t>_</w:t>
      </w:r>
      <w:r>
        <w:rPr>
          <w:sz w:val="24"/>
          <w:lang w:val="uk-UA"/>
        </w:rPr>
        <w:t xml:space="preserve"> року ___________________________________________</w:t>
      </w:r>
      <w:r>
        <w:rPr>
          <w:sz w:val="24"/>
        </w:rPr>
        <w:t>__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</w:t>
      </w:r>
      <w:r>
        <w:rPr>
          <w:sz w:val="24"/>
        </w:rPr>
        <w:t xml:space="preserve">                           </w:t>
      </w:r>
      <w:r>
        <w:rPr>
          <w:lang w:val="uk-UA"/>
        </w:rPr>
        <w:t>(місце складання акта)</w:t>
      </w:r>
    </w:p>
    <w:p>
      <w:pPr>
        <w:pStyle w:val="Heading2"/>
        <w:rPr/>
      </w:pPr>
      <w:r>
        <w:rPr/>
        <w:tab/>
        <w:t>Ми, що нижче підписалися, _________________________________________________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       </w:t>
      </w:r>
      <w:r>
        <w:rPr>
          <w:lang w:val="uk-UA"/>
        </w:rPr>
        <w:t>(найменування державного органу приватизації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 особі __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’я та по батьков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 одного боку, і представники балансоутримувача (забудовника) 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lang w:val="uk-UA"/>
        </w:rPr>
        <w:t>(наймену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 особі __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’я та по батьков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з другого боку, склали цей акт про таке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балансоутримувач (забудовник) передає, а державний орган приватизації приймає</w:t>
      </w:r>
      <w:r>
        <w:rPr>
          <w:lang w:val="uk-UA"/>
        </w:rPr>
        <w:t>*</w:t>
      </w:r>
      <w:r>
        <w:rPr>
          <w:sz w:val="24"/>
          <w:lang w:val="uk-UA"/>
        </w:rPr>
        <w:t xml:space="preserve"> таку технічну документацію на устаткування та обладнання, що приватизується разом з об’єктом незавершеного будівництв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6"/>
        <w:gridCol w:w="279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документаці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примір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uk-UA"/>
        </w:rPr>
        <w:t>__________</w:t>
      </w:r>
      <w:r>
        <w:rPr>
          <w:lang w:val="uk-UA"/>
        </w:rPr>
        <w:br/>
      </w:r>
      <w:r>
        <w:rPr/>
        <w:t>*Документація перебуває на відповідальному збереженні у балансоутримувача до моменту передачі покупцю об’єкта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ередав документацію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балансоутримувач (забудовник)   _________________   ___________________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ідпис)                            (ініціали, прізвище)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ийняв документацію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державний орган приватизації     _________________    ____________________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підпис)                               (ініціали, прізвищ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8:00Z</dcterms:created>
  <dc:creator>COMP</dc:creator>
  <dc:description/>
  <cp:keywords/>
  <dc:language>en-US</dc:language>
  <cp:lastModifiedBy>lazebna</cp:lastModifiedBy>
  <cp:lastPrinted>2012-02-14T12:11:00Z</cp:lastPrinted>
  <dcterms:modified xsi:type="dcterms:W3CDTF">2012-10-15T08:19:00Z</dcterms:modified>
  <cp:revision>3</cp:revision>
  <dc:subject/>
  <dc:title>Додаток 3</dc:title>
</cp:coreProperties>
</file>