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організації набору</w:t>
        <w:br/>
        <w:t>та навчання (стажування)</w:t>
        <w:br/>
        <w:t>іноземців та осіб без громадянства</w:t>
        <w:br/>
        <w:t>(пункт 11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РАЗОК СВІДОЦТВ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про закінчення підготовчого факультету, відділення (підрозділу)</w:t>
        <w:br/>
        <w:t xml:space="preserve">                                           для іноземців та осіб без громадянств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993"/>
        <w:gridCol w:w="4875"/>
      </w:tblGrid>
      <w:tr>
        <w:trPr>
          <w:trHeight w:val="60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ВІДОЦТВО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 закінчення підготовчого факультету, відділення (підрозділу) для іноземців</w:t>
              <w:br/>
              <w:t>та осіб без громадянства</w:t>
            </w:r>
          </w:p>
          <w:p>
            <w:pPr>
              <w:pStyle w:val="Normal"/>
              <w:spacing w:lineRule="atLeast" w:line="193" w:before="113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________ № _______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1474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(за наявності) по батькові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___ _________ 20___ р. до ___ ____________ 20___ р. навчався(лася) на підготовчому факультеті, відділенні (у підрозділі) для іноземців та осіб без громадянств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та місцезнаходження закладу освіт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 вивчав(ла) предмети за програмою підготовки іноземців та осіб без громадянства до вступу до закладів вищої осіти, програмами з вивчення державної мови та/або мови навчання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20___ р. закінчив(ла) підготовчий(е) факультет, відділення (підрозділ) для іноземців та осіб без громадянства і отримав(ла) такі оцінки з предметів, визначених навчальним планом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...................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…………………………………………………..</w:t>
            </w:r>
          </w:p>
        </w:tc>
        <w:tc>
          <w:tcPr>
            <w:tcW w:w="487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..………………………...…………………….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.................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………………………..…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………………………………………………….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93" w:before="56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  _________  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             (підпис)    (ініціали, прізвище)</w:t>
              <w:br/>
              <w:t xml:space="preserve">   керівника або іншої</w:t>
              <w:br/>
              <w:t xml:space="preserve">  уповноваженої особи</w:t>
              <w:br/>
              <w:t xml:space="preserve">         закладу освіти)</w:t>
            </w:r>
          </w:p>
          <w:p>
            <w:pPr>
              <w:pStyle w:val="Normal"/>
              <w:spacing w:lineRule="atLeast" w:line="193" w:before="28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 _________  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               (підпис)   (ініціали, прізвище)</w:t>
              <w:br/>
              <w:t>керівника підготовчого</w:t>
              <w:br/>
              <w:t>факультету, відділення</w:t>
              <w:br/>
              <w:t>(підрозділу) для іноземців</w:t>
              <w:br/>
              <w:t>та осіб без громадянства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2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227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____» _________________ 20_____ р.</w:t>
            </w:r>
          </w:p>
          <w:p>
            <w:pPr>
              <w:pStyle w:val="Normal"/>
              <w:spacing w:lineRule="atLeast" w:line="193" w:before="6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№ 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 бланка Свідоцтва</w:t>
        <w:br/>
        <w:t>про закінчення підготовчого факультету,</w:t>
        <w:br/>
        <w:t>відділення (підрозділу) для іноземців та осіб без громадянст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. Бланк Свідоцтва про закінчення підготовчого факультету, відділення (підрозділу) для іноземців та осіб без громадянства (далі - бланк) має форму прямокутника розміром 140 х 200 мм (±0,5 мм), що складається по вертикалі посередині. Виготовляється на папері щільністю 235 г/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(±5 %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Дизайн бланка та (за необхідності) його захисна технологія затверджуються вченою радою закладу вищої осві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На лицьовому боці бланка зверху розташоване зображення малого Державного Герба України і нижче слово «СВІДОЦТВО», що виконано друкарським способ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Текстовий зміст внутрішнього боку бланка друкується відповідно до затвердженого зраз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 внутрішньому боці бланка надруковано серію та реєстраційний номер, які самостійно визначаються закладом освіти (відповідним структурним підрозділом закладу освіти), за формою «СС XXXXXXXX/YYYYYY-ZZ», де СС - серія документа, позначена кирилицею, ХХХХХХХХ - ідентифікаційний код за ЄДРПОУ юридичної особи, YYYYYY - порядковий номер документа в межах цієї серії, ZZ - останні дві цифри року видачі документ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2:00Z</dcterms:created>
  <dc:creator/>
  <dc:description/>
  <cp:keywords/>
  <dc:language>en-US</dc:language>
  <cp:lastModifiedBy>COMP</cp:lastModifiedBy>
  <dcterms:modified xsi:type="dcterms:W3CDTF">2021-07-05T12:35:00Z</dcterms:modified>
  <cp:revision>3</cp:revision>
  <dc:subject/>
  <dc:title/>
</cp:coreProperties>
</file>