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1  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8 січня 2018 року № 9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а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шич Лідія Семенівна, 1944 року народження -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лічко Тетяна Миколаївна, 1954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8 січня 2018 року № 9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пі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к’янова Тетяна Віталіївна, 1966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юрчева Оксана Іванівна, 1978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фанцова Світлана Михайлівна, 1966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аренко Максим Володимирович, 1993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8 січня 2018 року № 9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ич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уворов Володимир Степанович, 1948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иротін Володимир Олександрович, 1987 року народження - від </w:t>
            </w:r>
            <w:r>
              <w:rPr>
                <w:spacing w:val="-4"/>
                <w:sz w:val="28"/>
                <w:szCs w:val="28"/>
              </w:rPr>
              <w:t>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8 січня 2018 року № 9</w:t>
      </w:r>
    </w:p>
    <w:p>
      <w:pPr>
        <w:pStyle w:val="Normal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бі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йнога Оксана Василівна, 1982 року народження - секретар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ечко Леся Андріївна, 1984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ілинська Богдана Федорівна, 1975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уб Надія Андріївна, 1992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кора Оксана Ігорівна, 1977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ечко Ольга Володимирівна, 1962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s1"/>
      <w:bookmarkStart w:id="1" w:name="s1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8 січня 2018 року № 9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михайл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ирнова Аліна В’ячеславівна, 1988 року народження - від місцевої організації Народної Парт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дор Тамара Миколаївна, 1958 року народження - від місцевої організації Народної Партії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рук Геннадій Володимирович, 1972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іш Геннадій Павлович, 1968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Галина Федорівна, 1953 року народження -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лахмєй Олександра Людвігівна, 1989 року народження - від місцевої організації Лібераль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рамко Валентина Петрівна, 1958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есникова Наталія Юріївна, 1958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8 січня 2018 року № 9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кова Лілія Анатоліївна, 1993 року народження - від місцевої організації ПОЛІТИЧНОЇ ПАРТІЇ "УКРАЇНСЬКЕ ОБ’ЄДНАННЯ ПАТРІОТІВ -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ьян Олександр Сергійович, 1979 року народження - від місцевої організації ПОЛІТИЧНОЇ ПАРТІЇ "УКРАЇНСЬКЕ ОБ’ЄДНАННЯ ПАТРІОТІВ -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lang w:val="ru-RU"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8 січня 2018 року № 9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опі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ощук Олександра Михайлівна, 1965 року народження - заступник голови комісії,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знюк Оксана Ростиславівна, 1969 року народження -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8 січня 2018 року № 9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чков Василь Петрович, 1964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ксієнко Ярослав Олександрович, 1993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чкова Юлія Василівна, 1979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лінський Олег Петрович, 1969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8 січня 2018 року № 9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евченко Іван Сергійович, 1983 року народження - заступник голови комісії, від місцевої організації Політичної партії "НАРОДНИЙ ФРОНТ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итик Віталій Петрович, 1986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3:00Z</dcterms:created>
  <dc:creator/>
  <dc:description/>
  <cp:keywords/>
  <dc:language>en-US</dc:language>
  <cp:lastModifiedBy>vyshnivska</cp:lastModifiedBy>
  <cp:lastPrinted>2018-01-18T14:51:00Z</cp:lastPrinted>
  <dcterms:modified xsi:type="dcterms:W3CDTF">2018-02-01T08:47:00Z</dcterms:modified>
  <cp:revision>3</cp:revision>
  <dc:subject/>
  <dc:title/>
</cp:coreProperties>
</file>