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                                    <w:br/>
                                          <w:t>(пункт 3 розділу VI)</w:t>
                                          <w:br/>
                                          <w:t>(у редакції наказу Міністерства</w:t>
                                          <w:br/>
                                          <w:t>внутрішніх справ України</w:t>
                                          <w:br/>
                                          <w:t>від 20 грудня 2018 року № 104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                              <w:br/>
                                    <w:t>(пункт 3 розділу VI)</w:t>
                                    <w:br/>
                                    <w:t>(у редакції наказу Міністерства</w:t>
                                    <w:br/>
                                    <w:t>внутрішніх справ України</w:t>
                                    <w:br/>
                                    <w:t>від 20 грудня 2018 року № 104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468"/>
      </w:tblGrid>
      <w:tr>
        <w:trPr/>
        <w:tc>
          <w:tcPr>
            <w:tcW w:w="48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93"/>
            <w:bookmarkEnd w:id="0"/>
            <w:r>
              <w:rPr>
                <w:lang w:val="uk-UA"/>
              </w:rPr>
              <w:t>Штамп підрозділу Національної поліції України (місцезнаходження, номер телефону)</w:t>
            </w:r>
          </w:p>
        </w:tc>
        <w:tc>
          <w:tcPr>
            <w:tcW w:w="54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94"/>
            <w:bookmarkEnd w:id="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ержавної виконавчої служби)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95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4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96"/>
            <w:bookmarkEnd w:id="3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органу державної виконавчої служби:</w:t>
              <w:br/>
              <w:t>(вулиця, номер будинку, назва населеного пункту, індекс)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97"/>
      <w:bookmarkEnd w:id="4"/>
      <w:r>
        <w:rPr>
          <w:lang w:val="uk-UA"/>
        </w:rPr>
        <w:t>ЗАЯ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50"/>
        <w:gridCol w:w="4003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98"/>
            <w:bookmarkEnd w:id="5"/>
            <w:r>
              <w:rPr>
                <w:lang w:val="uk-UA"/>
              </w:rPr>
              <w:t>Надсилаємо для примусового виконання в порядку статті 308 Кодексу України про адміністративні правопорушення постанову про накладення штрафу для стягнення з гр.</w:t>
              <w:br/>
              <w:t>_____________________________________________________________________ штрафу в розмірі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                  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аються подвійна сума штрафу цифрами і словами в дужках)</w:t>
            </w:r>
          </w:p>
          <w:p>
            <w:pPr>
              <w:pStyle w:val="Style14"/>
              <w:spacing w:before="280" w:after="0"/>
              <w:rPr/>
            </w:pPr>
            <w:bookmarkStart w:id="6" w:name="99"/>
            <w:bookmarkEnd w:id="6"/>
            <w:r>
              <w:rPr>
                <w:lang w:val="uk-UA"/>
              </w:rPr>
              <w:t xml:space="preserve">Додаток: постанова у справі про адміністративне правопорушення: серія ______ № _____________ </w:t>
              <w:br/>
              <w:t>від "___" ____________ 20__ року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00"/>
            <w:bookmarkEnd w:id="7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підрозділу поліції)</w:t>
            </w:r>
          </w:p>
        </w:tc>
        <w:tc>
          <w:tcPr>
            <w:tcW w:w="2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01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02"/>
            <w:bookmarkEnd w:id="9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керівника підрозділ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georgina</dc:creator>
  <dc:description/>
  <cp:keywords/>
  <dc:language>en-US</dc:language>
  <cp:lastModifiedBy>georgina</cp:lastModifiedBy>
  <dcterms:modified xsi:type="dcterms:W3CDTF">2019-02-21T08:13:00Z</dcterms:modified>
  <cp:revision>2</cp:revision>
  <dc:subject/>
  <dc:title/>
</cp:coreProperties>
</file>