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4 червня 2020 року № 1049</w:t>
        <w:br/>
        <w:t>(у редакції наказу Міністерства</w:t>
        <w:br/>
        <w:t>розвитку економіки, торгівлі</w:t>
        <w:br/>
        <w:t>та сільського господарства України</w:t>
        <w:br/>
        <w:t>23 березня 2021 року № 598)</w:t>
      </w:r>
    </w:p>
    <w:p>
      <w:pPr>
        <w:pStyle w:val="Normal"/>
        <w:shd w:fill="FFFFFF" w:val="clear"/>
        <w:spacing w:lineRule="atLeast" w:line="203" w:before="397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 xml:space="preserve">                                                                                                    компенсаційних виплат позичальникам</w:t>
        <w:br/>
        <w:t xml:space="preserve">                                                                                     за фактично сплачені уповноваженому банку відсотки</w:t>
        <w:br/>
        <w:t xml:space="preserve">                                                                       за користування кредитами за листопад — грудень минулого року</w:t>
      </w:r>
    </w:p>
    <w:p>
      <w:pPr>
        <w:pStyle w:val="Normal"/>
        <w:shd w:fill="FFFFFF" w:val="clear"/>
        <w:spacing w:lineRule="atLeast" w:line="193" w:before="57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івської установи)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ФО 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_______________________</w:t>
      </w:r>
    </w:p>
    <w:p>
      <w:pPr>
        <w:pStyle w:val="Normal"/>
        <w:shd w:fill="FFFFFF" w:val="clear"/>
        <w:spacing w:lineRule="atLeast" w:line="161" w:before="113" w:after="57"/>
        <w:ind w:right="170" w:firstLine="283"/>
        <w:jc w:val="right"/>
        <w:rPr/>
      </w:pPr>
      <w:r>
        <w:rPr/>
        <w:t>(гривень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80"/>
        <w:gridCol w:w="1690"/>
        <w:gridCol w:w="2759"/>
        <w:gridCol w:w="638"/>
        <w:gridCol w:w="723"/>
        <w:gridCol w:w="638"/>
        <w:gridCol w:w="641"/>
        <w:gridCol w:w="641"/>
        <w:gridCol w:w="638"/>
        <w:gridCol w:w="641"/>
        <w:gridCol w:w="638"/>
        <w:gridCol w:w="811"/>
        <w:gridCol w:w="638"/>
        <w:gridCol w:w="641"/>
        <w:gridCol w:w="638"/>
        <w:gridCol w:w="703"/>
      </w:tblGrid>
      <w:tr>
        <w:trPr>
          <w:tblHeader w:val="true"/>
          <w:trHeight w:val="60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*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зичальник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іяльності за КВЕД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дата</w:t>
              <w:br/>
              <w:t>кредитного договору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ова ставка за користування кредитом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льове призначення кредиту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редиту**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кредиту (коротко-, середньо-, довгостроковий)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 кредитного договору (місяців)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а ставка Національного банку України на дату нарахування відсотків/відсоток відшкодування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а сума плати за кредит**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алежної компенсації підлягає сплаті за даним реєстром, усього**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/</w:t>
              <w:br/>
              <w:t>прізвище, ім’я, по батькові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 ЄДРПОУ/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індивідуальний податкови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єстраційний номер облікової карт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латника податків / серія (за наявності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а номер паспорта (для фізичних осіб, які через свої релігійні переконання відмовляються від прийнятт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єстраційного номера облікової карт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br/>
              <w:t>платника податків відповідно до закону) (для фізичної осіби — підприємця)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ристаного за цільовим призначенням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у сплачує позичальни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а підлягає відшкодуванню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чальники, які провадять діяльність у галузі тваринництва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зичальники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4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384" w:type="dxa"/>
        <w:jc w:val="left"/>
        <w:tblInd w:w="0" w:type="dxa"/>
        <w:tblLayout w:type="fixed"/>
        <w:tblCellMar>
          <w:top w:w="227" w:type="dxa"/>
          <w:left w:w="283" w:type="dxa"/>
          <w:bottom w:w="68" w:type="dxa"/>
          <w:right w:w="57" w:type="dxa"/>
        </w:tblCellMar>
      </w:tblPr>
      <w:tblGrid>
        <w:gridCol w:w="9900"/>
        <w:gridCol w:w="4484"/>
      </w:tblGrid>
      <w:tr>
        <w:trPr>
          <w:trHeight w:val="6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уповноваженої особи банківської установи)</w:t>
            </w:r>
          </w:p>
        </w:tc>
        <w:tc>
          <w:tcPr>
            <w:tcW w:w="448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511" w:hRule="atLeast"/>
        </w:trPr>
        <w:tc>
          <w:tcPr>
            <w:tcW w:w="9900" w:type="dxa"/>
            <w:tcBorders/>
            <w:tcMar>
              <w:top w:w="113" w:type="dxa"/>
              <w:left w:w="73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4484" w:type="dxa"/>
            <w:tcBorders/>
            <w:tcMar>
              <w:top w:w="113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- зазначається в алфавітному порядку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- суми у стовпцях 9,10 та 14–17 заокруглюються до гривні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агропромислового розвитку                                                                                                                                                  М. Мороз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Форма Реєстру в редакції Наказу Міністерства розвитку економіки, торгівлі та сільського господарства № 598 від 23.03.2021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7:00Z</dcterms:created>
  <dc:creator/>
  <dc:description/>
  <cp:keywords/>
  <dc:language>en-US</dc:language>
  <cp:lastModifiedBy>Гопкало Ганна В.</cp:lastModifiedBy>
  <dcterms:modified xsi:type="dcterms:W3CDTF">2021-04-13T11:48:00Z</dcterms:modified>
  <cp:revision>9</cp:revision>
  <dc:subject/>
  <dc:title/>
</cp:coreProperties>
</file>