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Ш»</w:t>
      </w:r>
    </w:p>
    <w:p>
      <w:pPr>
        <w:pStyle w:val="Normal"/>
        <w:shd w:fill="FFFFFF" w:val="clear"/>
        <w:spacing w:lineRule="atLeast" w:line="193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 та за результатами документальних перевірок, розпочатих до 01 січня 2021 ро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195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195"/>
      </w:tblGrid>
      <w:tr>
        <w:trPr>
          <w:trHeight w:val="768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 - за наявності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строку сплати суми грошового зобов’язання / порушення строку зарахування податків до бюджетів або державних цільових фондів, установлених Законом України «Про платіжні системи та переказ коштів в Україні», з вини банку або органу, що здійснює казначейське обслуговування бюджетних коштів, з 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одатку, збору, штрафної (фінансової) санкції (штрафу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значеного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норму щодо строків сплати грошового зобов’язання, порушення якої встановл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на підставі ста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>122 / 126 / пункту 129.6 статті 129 Податкового кодексу України</w:t>
            </w:r>
          </w:p>
          <w:p>
            <w:pPr>
              <w:pStyle w:val="Normal"/>
              <w:spacing w:lineRule="atLeast" w:line="150" w:before="17" w:after="0"/>
              <w:ind w:right="3844" w:firstLine="9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 xml:space="preserve">за затримку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u w:val="single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 xml:space="preserve"> календарних днів сплати/ зарахування банком або органом, що здійснює казначейське обслуговування бюджетних коштів / за несплату (неперерахування) фізичною особо грошового зобов’язання/податків / авансових внесків єдиного податку в сумі:</w:t>
            </w:r>
          </w:p>
          <w:p>
            <w:pPr>
              <w:pStyle w:val="Normal"/>
              <w:spacing w:lineRule="atLeast" w:line="150" w:before="17" w:after="0"/>
              <w:ind w:right="40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, щодо якої застосовується штрафна (фінансова) санкція (штраф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обов’язано сплатити штраф у розмір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uk-UA"/>
              </w:rPr>
              <w:t>10 % / 20 % / 50 %</w:t>
            </w:r>
          </w:p>
          <w:p>
            <w:pPr>
              <w:pStyle w:val="Normal"/>
              <w:spacing w:lineRule="atLeast" w:line="150" w:before="17" w:after="0"/>
              <w:ind w:left="2460" w:right="34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420" w:right="11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, штрафної (фінансової) санкції (штрафу) та код платежу) (код платежу)     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/єди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 (призначення платежу)</w:t>
            </w:r>
          </w:p>
        </w:tc>
      </w:tr>
      <w:tr>
        <w:trPr>
          <w:trHeight w:val="60" w:hRule="atLeast"/>
        </w:trPr>
        <w:tc>
          <w:tcPr>
            <w:tcW w:w="10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а також частини чистого прибутку (доходу) до бюджету державними та комунальними унітарними підприємств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їх об’єднаннями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У разі надіслання податкового повідомлення-рішення листом з повідомленням про вручення проставляється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2:00Z</dcterms:created>
  <dc:creator/>
  <dc:description/>
  <cp:keywords/>
  <dc:language>en-US</dc:language>
  <cp:lastModifiedBy>COMP</cp:lastModifiedBy>
  <dcterms:modified xsi:type="dcterms:W3CDTF">2021-03-24T12:50:00Z</dcterms:modified>
  <cp:revision>7</cp:revision>
  <dc:subject/>
  <dc:title/>
</cp:coreProperties>
</file>