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травня 2019 року № 888</w:t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усла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ря Леся Борисівна, 198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ченко Оксана Василі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нська Тетяна Вікторівна, 1989 року народження –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ленко Микола Пилипович, 1954 року народження – від місцевої організації Політичної партії "Українська православна асамбле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ій Євген Олександрович, 1975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симлюк Віра Олександрівна, 198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чук Сергій Валерійович, 198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оцеркович Назар Олегович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ссан Ганна Вікторівна, 1995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енко Наталія Анатоліївна, 1982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ченко Ілона Ігорівна, 1985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цій Наталія Володимирівна, 1988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аковська Владислава Станіславівна, 198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рий Василь Олексійович, 194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яслав-Хмельниц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йка Тетяна Миколаївна, 198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одіна Тетяна Григор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Н. БЕРНАЦЬКА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травня 2019 року № 888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80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сковська районна виборча комісія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утянська Світлана Іванівна, 1960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ова Олександра Іванівна, 195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травня 2019 року № 888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80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винська районна виборча комісія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ицька Тетяна Кирилівна, 1958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сименко Ірина Григорівна, 1975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Н. БЕРНАЦЬК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/>
        <w:t xml:space="preserve">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9:00Z</dcterms:created>
  <dc:creator/>
  <dc:description/>
  <cp:keywords/>
  <dc:language>en-US</dc:language>
  <cp:lastModifiedBy>Олена В. Кисельова</cp:lastModifiedBy>
  <cp:lastPrinted>2019-05-17T11:03:00Z</cp:lastPrinted>
  <dcterms:modified xsi:type="dcterms:W3CDTF">2019-05-23T11:42:00Z</dcterms:modified>
  <cp:revision>3</cp:revision>
  <dc:subject/>
  <dc:title/>
</cp:coreProperties>
</file>