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9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АН»</w:t>
      </w:r>
    </w:p>
    <w:p>
      <w:pPr>
        <w:pStyle w:val="Normal"/>
        <w:shd w:fill="FFFFFF" w:val="clear"/>
        <w:spacing w:lineRule="atLeast" w:line="193" w:before="57" w:after="120"/>
        <w:ind w:left="522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 Податкового кодексу України, на підставі акта перевірк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за даними Єдиного реєстру акцизних накладних (далі - ЄРАН) за період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ind w:left="5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яць, рік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тановлено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рушення граничних термінів реєстрації перших примірників акцизних накладних / перших примірникі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розрахунків коригування до акцизних накладних в ЄРАН, встановлених статтею 231 Податкового кодексу Україн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бо відсутність їх складання чи реєстрації в ЄРАН, встановлених за результатами проведення документальної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еревірки та згідно з пунктом 12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.1 статті 12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Податкового кодексу України за порушення граничних терміні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еєстрації перших примірників акцизних накладних / перших примірників розрахунків коригування до акциз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накладних в ЄРАН, встановлених статтею 231 Податкового кодексу України, або відсутність їх складання чи реєстрації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 ЄРАН, встановлених за результатами проведення документальної перевірки застосовано штраф у сум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;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встановлено відсутність з вини платника акцизного податку реєстрації першого примірника акцизної накладної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ершого примірника розрахунку коригування до акцизної накладної в ЄРАН після спливу 10 календарних днів з дня отримання платником податку податкового повідомлення-рішення про застосування штрафу відповідно до пункту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,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акцизного податку з відповідних обсягів пального або спирту етилового,</w:t>
              <w:br/>
              <w:t>на які платник податку зобов’язаний скласти таку акцизну накладну / розрахунок коригування,</w:t>
              <w:br/>
              <w:t>щодо якої застосовується штраф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азначені у податковому повідомленні-рішенн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ind w:firstLine="34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, дата складання податкового повідомлення-рішення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абзацу другого пункту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2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застосовано штраф в розмірі 50 % у сум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;</w:t>
            </w:r>
          </w:p>
          <w:p>
            <w:pPr>
              <w:pStyle w:val="Normal"/>
              <w:spacing w:lineRule="atLeast" w:line="150" w:before="17" w:after="0"/>
              <w:ind w:left="1460"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тановлено відсутність з вини платника акцизного податку, який отримав пальне або спирт етиловий, реєстрації в ЄРАН другого примірника акцизної накладної / 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 / розрахунку коригуванн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акцизного податку з відповідних обсягів пального або спирту етилового, зазначених у такій акцизній накладній / розрахунку коригування, щодо якої застосовується штраф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абзацу п’ятого пункту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2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застосовано штраф в розмірі 2 % у сум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left="1380" w:right="12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гальна сума штрафу за цим податковим повідомленням-рішенням станови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загальну суму штрафу визначену в ППР словами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платежем: Акцизний податок з вироблених в Україні підакцизних товарів (продукції) СПИРТ (3014020100) або Акцизний податок з вироблених в Україні підакцизних товарів (продукції) ПАЛЬНЕ (3014021900) та 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має бути сплачена на бюджетний рахунок отримувача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 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(призначення платежу)</w:t>
            </w:r>
          </w:p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softHyphen/>
              <w:t>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13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ів) за несвоєчасну реєстрацію (відсутність реєстрації) акцизних накладних / розрахунків коригування до акцизних накладних в ЄРАН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 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9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6T08:12:00Z</dcterms:modified>
  <cp:revision>2</cp:revision>
  <dc:subject/>
  <dc:title/>
</cp:coreProperties>
</file>