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22860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даток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 Порядку обліку вибухов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ріалів промислового призначенн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даток 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 Порядку обліку вибухови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теріалів промислового призначенн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суб’єкта господарювання  (кар’єра, рудника, шахти тощ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НИ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ІКУ НАДХОДЖЕНЬ І ВИТРА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БУХОВИХ МАТЕРІАЛІ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афа № ___  дільничного (пересувного) пункту зберіганн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ибухових матеріалі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/>
        <w:t>Розпочата _____________200___р.</w:t>
      </w:r>
    </w:p>
    <w:p>
      <w:pPr>
        <w:pStyle w:val="Normal"/>
        <w:widowControl w:val="false"/>
        <w:spacing w:lineRule="auto" w:line="360"/>
        <w:ind w:firstLine="72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uto" w:line="360"/>
        <w:ind w:firstLine="720"/>
        <w:jc w:val="right"/>
        <w:rPr/>
      </w:pPr>
      <w:r>
        <w:rPr/>
        <w:t xml:space="preserve"> </w:t>
      </w:r>
      <w:r>
        <w:rPr/>
        <w:tab/>
        <w:tab/>
        <w:tab/>
        <w:t xml:space="preserve">       Закінчена _____________200___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Продовження додатка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703580</wp:posOffset>
                </wp:positionV>
                <wp:extent cx="9212580" cy="5942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1073"/>
                              <w:gridCol w:w="738"/>
                              <w:gridCol w:w="521"/>
                              <w:gridCol w:w="433"/>
                              <w:gridCol w:w="655"/>
                              <w:gridCol w:w="28"/>
                              <w:gridCol w:w="9"/>
                              <w:gridCol w:w="499"/>
                              <w:gridCol w:w="500"/>
                              <w:gridCol w:w="34"/>
                              <w:gridCol w:w="510"/>
                              <w:gridCol w:w="34"/>
                              <w:gridCol w:w="508"/>
                              <w:gridCol w:w="20"/>
                              <w:gridCol w:w="17"/>
                              <w:gridCol w:w="505"/>
                              <w:gridCol w:w="26"/>
                              <w:gridCol w:w="11"/>
                              <w:gridCol w:w="681"/>
                              <w:gridCol w:w="26"/>
                              <w:gridCol w:w="17"/>
                              <w:gridCol w:w="500"/>
                              <w:gridCol w:w="23"/>
                              <w:gridCol w:w="17"/>
                              <w:gridCol w:w="680"/>
                              <w:gridCol w:w="21"/>
                              <w:gridCol w:w="19"/>
                              <w:gridCol w:w="513"/>
                              <w:gridCol w:w="8"/>
                              <w:gridCol w:w="10"/>
                              <w:gridCol w:w="9"/>
                              <w:gridCol w:w="13"/>
                              <w:gridCol w:w="524"/>
                              <w:gridCol w:w="9"/>
                              <w:gridCol w:w="21"/>
                              <w:gridCol w:w="526"/>
                              <w:gridCol w:w="30"/>
                              <w:gridCol w:w="486"/>
                              <w:gridCol w:w="726"/>
                              <w:gridCol w:w="896"/>
                              <w:gridCol w:w="894"/>
                              <w:gridCol w:w="10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та змі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І.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би, що доставила вибухові матеріали</w:t>
                                  </w:r>
                                </w:p>
                              </w:tc>
                              <w:tc>
                                <w:tcPr>
                                  <w:tcW w:w="10803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дійшл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ідпис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яду- наклад-ної, дата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йменування вибухових матеріалів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мпу-ли, шт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іети-ленові посуди-ни, шт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ба, що доставила вибухові матеріал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2" w:right="-28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28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28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соба, щ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28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йня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ибухов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28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ріали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7" w:right="-14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бу-хові речо-вин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т-ро- нів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лек-троде-тона-тори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алювальні патрони, трубки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6" w:righ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огне-провід-ний шнур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6" w:righ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4" w:right="-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п-суль-дето-натор, ш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о-нува-льний шнур, м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3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римано для підриванн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ідпис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яду-путівки, дата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йменування  вибухових матеріалів 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мпу-л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іети-ленові посуди-ни, шт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ба, щ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рима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бухов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ріал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ба, що видала  вибухові  матеріал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7" w:right="-14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бу-хові речо-вин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т-ро- нів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лек-троде-тона-тори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алювальні патрони, трубки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6" w:righ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гне-провід-ний шнур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6" w:righ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4" w:right="-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п-суль-дето-натор, ш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о-нува-льний шнур, м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ерну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ідпис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йменування  вибухових матеріалів 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мпу-л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іети-ленові посуди-ни, шт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ба, щ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дала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ибухов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ріал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ба,  що прийня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ибухові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ріал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7" w:right="-14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бу-хові речо-вин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т-ро- нів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лек-троде-тона-тори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алювальні патрони, трубки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6" w:righ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гне-провід-ний шнур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6" w:righ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4" w:right="-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п-суль-дето-натор, шт.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о-нува-льний шнур, м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гальний залишок на дільничному  пункті зберіганн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ідпис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йменування  вибухових матеріалів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мпу-ли, шт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іети-ленові посуди-ни, шт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ба, щ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дала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ибухов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ріал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соба,  що прийняла   вибухові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ріал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7" w:right="-14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бу-хові речо-вин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т-ро- нів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лек-троде-тона-тори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алювальні патрони, труб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6" w:righ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гне-провід-ний шнур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6" w:righ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4" w:right="-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п-суль-дето-натор, ш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о-нува-льний шнур, 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467.9pt;mso-wrap-distance-left:9pt;mso-wrap-distance-right:9pt;mso-wrap-distance-top:0pt;mso-wrap-distance-bottom:0pt;margin-top:55.4pt;mso-position-vertical-relative:page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1073"/>
                        <w:gridCol w:w="738"/>
                        <w:gridCol w:w="521"/>
                        <w:gridCol w:w="433"/>
                        <w:gridCol w:w="655"/>
                        <w:gridCol w:w="28"/>
                        <w:gridCol w:w="9"/>
                        <w:gridCol w:w="499"/>
                        <w:gridCol w:w="500"/>
                        <w:gridCol w:w="34"/>
                        <w:gridCol w:w="510"/>
                        <w:gridCol w:w="34"/>
                        <w:gridCol w:w="508"/>
                        <w:gridCol w:w="20"/>
                        <w:gridCol w:w="17"/>
                        <w:gridCol w:w="505"/>
                        <w:gridCol w:w="26"/>
                        <w:gridCol w:w="11"/>
                        <w:gridCol w:w="681"/>
                        <w:gridCol w:w="26"/>
                        <w:gridCol w:w="17"/>
                        <w:gridCol w:w="500"/>
                        <w:gridCol w:w="23"/>
                        <w:gridCol w:w="17"/>
                        <w:gridCol w:w="680"/>
                        <w:gridCol w:w="21"/>
                        <w:gridCol w:w="19"/>
                        <w:gridCol w:w="513"/>
                        <w:gridCol w:w="8"/>
                        <w:gridCol w:w="10"/>
                        <w:gridCol w:w="9"/>
                        <w:gridCol w:w="13"/>
                        <w:gridCol w:w="524"/>
                        <w:gridCol w:w="9"/>
                        <w:gridCol w:w="21"/>
                        <w:gridCol w:w="526"/>
                        <w:gridCol w:w="30"/>
                        <w:gridCol w:w="486"/>
                        <w:gridCol w:w="726"/>
                        <w:gridCol w:w="896"/>
                        <w:gridCol w:w="894"/>
                        <w:gridCol w:w="10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та змі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І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би, що доставила вибухові матеріали</w:t>
                            </w:r>
                          </w:p>
                        </w:tc>
                        <w:tc>
                          <w:tcPr>
                            <w:tcW w:w="10803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дійшло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ідпис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ряду- наклад-ної, дата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йменування вибухових матеріалів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мпу-ли, шт.</w:t>
                            </w:r>
                          </w:p>
                        </w:tc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іети-ленові посуди-ни, шт.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ба, що доставила вибухові матеріали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2" w:right="-28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2" w:right="-28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2" w:right="-28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оба, що </w:t>
                            </w:r>
                          </w:p>
                          <w:p>
                            <w:pPr>
                              <w:pStyle w:val="Normal"/>
                              <w:ind w:left="-102" w:right="-28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йняла</w:t>
                            </w:r>
                          </w:p>
                          <w:p>
                            <w:pPr>
                              <w:pStyle w:val="Normal"/>
                              <w:ind w:left="-102"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ибухові </w:t>
                            </w:r>
                          </w:p>
                          <w:p>
                            <w:pPr>
                              <w:pStyle w:val="Normal"/>
                              <w:ind w:left="-102" w:right="-28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ріали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7" w:right="-14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бу-хові речо-вини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т-ро- нів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лек-троде-тона-тори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алювальні патрони, трубки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6" w:righ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огне-провід-ний шнур, </w:t>
                            </w:r>
                          </w:p>
                          <w:p>
                            <w:pPr>
                              <w:pStyle w:val="Normal"/>
                              <w:ind w:left="-76" w:righ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4" w:right="-13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п-суль-дето-натор, шт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о-нува-льний шнур, м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3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мано для підривання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ідпис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ряду-путівки, дата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йменування  вибухових матеріалів 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мпу-л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іети-ленові посуди-ни, шт.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соба, що</w:t>
                            </w:r>
                          </w:p>
                          <w:p>
                            <w:pPr>
                              <w:pStyle w:val="Normal"/>
                              <w:ind w:left="-108" w:right="-1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римала</w:t>
                            </w:r>
                          </w:p>
                          <w:p>
                            <w:pPr>
                              <w:pStyle w:val="Normal"/>
                              <w:ind w:left="-108" w:right="-11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ибухові</w:t>
                            </w:r>
                          </w:p>
                          <w:p>
                            <w:pPr>
                              <w:pStyle w:val="Normal"/>
                              <w:ind w:left="-108" w:right="-1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атеріали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ба, що видала  вибухові  матеріал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7" w:right="-14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бу-хові речо-вини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т-ро- нів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2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лек-троде-тона-тори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алювальні патрони, трубки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6" w:righ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гне-провід-ний шнур,</w:t>
                            </w:r>
                          </w:p>
                          <w:p>
                            <w:pPr>
                              <w:pStyle w:val="Normal"/>
                              <w:ind w:left="-76" w:righ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4" w:right="-13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п-суль-дето-натор, шт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о-нува-льний шнур, м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65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ернуто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ідпис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3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йменування  вибухових матеріалів 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мпу-л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іети-ленові посуди-ни, шт.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ба, що</w:t>
                            </w:r>
                          </w:p>
                          <w:p>
                            <w:pPr>
                              <w:pStyle w:val="Normal"/>
                              <w:ind w:left="-108" w:right="-11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дала  </w:t>
                            </w:r>
                          </w:p>
                          <w:p>
                            <w:pPr>
                              <w:pStyle w:val="Normal"/>
                              <w:ind w:left="-108" w:right="-1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ибухові </w:t>
                            </w:r>
                          </w:p>
                          <w:p>
                            <w:pPr>
                              <w:pStyle w:val="Normal"/>
                              <w:ind w:left="-108" w:right="-1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атеріали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ба,  що прийняла</w:t>
                            </w:r>
                          </w:p>
                          <w:p>
                            <w:pPr>
                              <w:pStyle w:val="Normal"/>
                              <w:ind w:left="-108" w:right="-11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ибухові 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ріал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7" w:right="-14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бу-хові речо-вини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т-ро- нів</w:t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лек-троде-тона-тори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алювальні патрони, трубки</w:t>
                            </w:r>
                          </w:p>
                        </w:tc>
                        <w:tc>
                          <w:tcPr>
                            <w:tcW w:w="55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6" w:righ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гне-провід-ний шнур,</w:t>
                            </w:r>
                          </w:p>
                          <w:p>
                            <w:pPr>
                              <w:pStyle w:val="Normal"/>
                              <w:ind w:left="-76" w:righ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4" w:right="-13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п-суль-дето-натор, шт.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о-нува-льний шнур, м</w:t>
                            </w:r>
                          </w:p>
                        </w:tc>
                        <w:tc>
                          <w:tcPr>
                            <w:tcW w:w="55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65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альний залишок на дільничному  пункті зберігання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ідпис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3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йменування  вибухових матеріалів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мпу-ли, шт.</w:t>
                            </w:r>
                          </w:p>
                        </w:tc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іети-ленові посуди-ни, шт.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ба, що</w:t>
                            </w:r>
                          </w:p>
                          <w:p>
                            <w:pPr>
                              <w:pStyle w:val="Normal"/>
                              <w:ind w:left="-108" w:right="-11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дала   </w:t>
                            </w:r>
                          </w:p>
                          <w:p>
                            <w:pPr>
                              <w:pStyle w:val="Normal"/>
                              <w:ind w:left="-108" w:right="-1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ибухові </w:t>
                            </w:r>
                          </w:p>
                          <w:p>
                            <w:pPr>
                              <w:pStyle w:val="Normal"/>
                              <w:ind w:left="-108" w:right="-1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атеріали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оба,  що прийняла   вибухові 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ріал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7" w:right="-14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бу-хові речо-вини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т-ро- нів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лек-троде-тона-тори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алювальні патрони, трубки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6" w:righ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гне-провід-ний шнур,</w:t>
                            </w:r>
                          </w:p>
                          <w:p>
                            <w:pPr>
                              <w:pStyle w:val="Normal"/>
                              <w:ind w:left="-76" w:righ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4" w:right="-13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п-суль-дето-натор, шт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о-нува-льний шнур, м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лова Державного департаменту промислової безпеки, 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охорони праці та гірничого нагляду МНС України</w:t>
        <w:tab/>
        <w:tab/>
        <w:tab/>
        <w:tab/>
        <w:tab/>
        <w:tab/>
        <w:tab/>
        <w:tab/>
        <w:tab/>
        <w:tab/>
        <w:tab/>
        <w:t>М.В. Сава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567" w:gutter="0" w:header="397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napToGrid w:val="false"/>
    </w:pPr>
    <w:rPr>
      <w:rFonts w:ascii="Arial" w:hAnsi="Arial" w:cs="Arial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 w:before="40" w:after="0"/>
      <w:ind w:left="40" w:firstLine="66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 w:before="60" w:after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40" w:after="0"/>
      <w:ind w:left="4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i/>
      <w:iCs/>
      <w:sz w:val="28"/>
    </w:rPr>
  </w:style>
  <w:style w:type="paragraph" w:styleId="Style12">
    <w:name w:val="Цитата"/>
    <w:basedOn w:val="Normal"/>
    <w:qFormat/>
    <w:pPr>
      <w:spacing w:lineRule="auto" w:line="360" w:before="60" w:after="0"/>
      <w:ind w:left="708" w:right="20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43:00Z</dcterms:created>
  <dc:creator>Cel</dc:creator>
  <dc:description/>
  <cp:keywords/>
  <dc:language>en-US</dc:language>
  <cp:lastModifiedBy>SVPletneva</cp:lastModifiedBy>
  <cp:lastPrinted>2006-07-13T15:22:00Z</cp:lastPrinted>
  <dcterms:modified xsi:type="dcterms:W3CDTF">2006-07-13T13:07:00Z</dcterms:modified>
  <cp:revision>33</cp:revision>
  <dc:subject/>
  <dc:title> </dc:title>
</cp:coreProperties>
</file>