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рядку реєстрації, ведення реєстру</w:t>
        <w:br/>
        <w:t>та застосування програмних реєстраторів</w:t>
        <w:br/>
        <w:t>розрахункових операцій</w:t>
        <w:br/>
        <w:t>(пункт 7 розділу ІІ)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tLeast" w:line="182" w:before="227" w:after="0"/>
        <w:ind w:left="4819" w:right="-5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5-ПРРО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  <w:br/>
        <w:t>про надання інформації щодо кваліфікованих/удосконалених сертифікатів</w:t>
        <w:br/>
        <w:t xml:space="preserve">  відкритих ключів, які застосовуються в </w:t>
      </w:r>
      <w:r>
        <w:rPr/>
        <w:t>ПРР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480"/>
        <w:gridCol w:w="902"/>
        <w:gridCol w:w="5621"/>
      </w:tblGrid>
      <w:tr>
        <w:trPr>
          <w:trHeight w:val="60" w:hRule="atLeast"/>
        </w:trPr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Дані про суб’єкта господарюванн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6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67"/>
      </w:tblGrid>
      <w:tr>
        <w:trPr>
          <w:trHeight w:val="60" w:hRule="atLeast"/>
        </w:trPr>
        <w:tc>
          <w:tcPr>
            <w:tcW w:w="6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57" w:type="dxa"/>
        </w:tblCellMar>
      </w:tblPr>
      <w:tblGrid>
        <w:gridCol w:w="5370"/>
        <w:gridCol w:w="4835"/>
      </w:tblGrid>
      <w:tr>
        <w:trPr>
          <w:trHeight w:val="228" w:hRule="atLeast"/>
        </w:trPr>
        <w:tc>
          <w:tcPr>
            <w:tcW w:w="5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йменування (або прізвище, ім’я, по батькові (за наявності) для фізичних осіб) автора)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ані про осіб, яким делеговано право підпису електронних документів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952"/>
        <w:gridCol w:w="2949"/>
        <w:gridCol w:w="2563"/>
        <w:gridCol w:w="1741"/>
      </w:tblGrid>
      <w:tr>
        <w:trPr>
          <w:trHeight w:val="113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  <w:br/>
              <w:t>відповідальної особи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/</w:t>
              <w:br/>
              <w:t>серія (за наявності)</w:t>
              <w:br/>
              <w:t>та номер паспорта*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тор ключа</w:t>
              <w:br/>
              <w:t>суб’єкта господарю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*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підпи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*</w:t>
            </w:r>
          </w:p>
        </w:tc>
      </w:tr>
      <w:tr>
        <w:trPr>
          <w:trHeight w:val="113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Підписа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2"/>
        <w:gridCol w:w="322"/>
        <w:gridCol w:w="323"/>
        <w:gridCol w:w="322"/>
        <w:gridCol w:w="322"/>
        <w:gridCol w:w="324"/>
        <w:gridCol w:w="322"/>
        <w:gridCol w:w="174"/>
        <w:gridCol w:w="357"/>
        <w:gridCol w:w="2404"/>
        <w:gridCol w:w="345"/>
        <w:gridCol w:w="1670"/>
        <w:gridCol w:w="2029"/>
      </w:tblGrid>
      <w:tr>
        <w:trPr>
          <w:trHeight w:val="60" w:hRule="atLeast"/>
        </w:trPr>
        <w:tc>
          <w:tcPr>
            <w:tcW w:w="340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99" w:type="dxa"/>
            <w:gridSpan w:val="2"/>
            <w:vMerge w:val="restart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</w:t>
            </w:r>
          </w:p>
        </w:tc>
      </w:tr>
      <w:tr>
        <w:trPr>
          <w:trHeight w:val="60" w:hRule="atLeast"/>
        </w:trPr>
        <w:tc>
          <w:tcPr>
            <w:tcW w:w="3400" w:type="dxa"/>
            <w:gridSpan w:val="11"/>
            <w:tcBorders>
              <w:right w:val="single" w:sz="8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99" w:type="dxa"/>
            <w:gridSpan w:val="2"/>
            <w:vMerge w:val="continue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0" w:type="dxa"/>
            <w:gridSpan w:val="4"/>
            <w:vMerge w:val="restart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3699" w:type="dxa"/>
            <w:gridSpan w:val="2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226" w:type="dxa"/>
            <w:gridSpan w:val="10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 серія (за наявності)</w:t>
              <w:br/>
              <w:t>та номер паспорта*)</w:t>
            </w:r>
          </w:p>
        </w:tc>
        <w:tc>
          <w:tcPr>
            <w:tcW w:w="3280" w:type="dxa"/>
            <w:gridSpan w:val="4"/>
            <w:vMerge w:val="continue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0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9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* Серія та номер паспорта / номер ID картки (для фізичних осіб, які через свої релігійні переконання відмовились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 xml:space="preserve">      від прийняття реєстраційного номера облікової картки платника податків та офіційно повідомили про це відповідний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 xml:space="preserve">      контролюючий орган і мають відповідну відмітку в паспорті)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  Вказується значення ідентифікатора ключа суб’єкта господарювання із кваліфікованих/удосконалених сертифікатів  відкритих ключів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  У графі зазначається: Касир / Старший касир / Припинення роботи.</w:t>
      </w:r>
    </w:p>
    <w:p>
      <w:pPr>
        <w:pStyle w:val="Normal"/>
        <w:shd w:fill="FFFFFF" w:val="clear"/>
        <w:spacing w:lineRule="atLeast" w:line="161" w:before="6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60" w:after="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Порядок доповнено новим Додатком 5 згідно з Наказом Міністерства фінансів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427 від 26.07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7:00Z</dcterms:created>
  <dc:creator/>
  <dc:description/>
  <cp:keywords/>
  <dc:language>en-US</dc:language>
  <cp:lastModifiedBy>Гопкало Ганна Володимирівна</cp:lastModifiedBy>
  <dcterms:modified xsi:type="dcterms:W3CDTF">2021-10-26T08:08:00Z</dcterms:modified>
  <cp:revision>5</cp:revision>
  <dc:subject/>
  <dc:title/>
</cp:coreProperties>
</file>