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ІСТЬ</w:t>
        <w:br/>
        <w:t xml:space="preserve">потужностей компенсувальних установок споживачів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45"/>
      </w:tblGrid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підприємства </w:t>
            </w:r>
          </w:p>
        </w:tc>
        <w:tc>
          <w:tcPr>
            <w:tcW w:w="724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_______________________________________</w:t>
              <w:br/>
              <w:t>_________________________________________________________ 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 </w:t>
            </w:r>
          </w:p>
        </w:tc>
        <w:tc>
          <w:tcPr>
            <w:tcW w:w="72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16"/>
        <w:gridCol w:w="1301"/>
        <w:gridCol w:w="1739"/>
        <w:gridCol w:w="1342"/>
        <w:gridCol w:w="1302"/>
        <w:gridCol w:w="1319"/>
        <w:gridCol w:w="1073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установок 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інальна потужність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ужність КУ, що увімкнено в ранковий максимум режимного дня грудня 200_ р. 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 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а</w:t>
              <w:br/>
              <w:t>на 01.01.200_ р.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а</w:t>
              <w:br/>
              <w:t>в роботу в 200_ р.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нтована</w:t>
              <w:br/>
              <w:t>в 200_ р.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а</w:t>
              <w:br/>
              <w:t>На 31.12.200_ р.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енсаторні установки до 1000 В, кВАр</w:t>
              <w:br/>
              <w:t>в т. ч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автоматичним регулюванням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енсаторні установки вище 1000 В, кВАр</w:t>
              <w:br/>
              <w:t>в т. ч.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автоматичним регулюванням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нхронні двигуни, кВт </w:t>
              <w:br/>
              <w:t>в т. ч.: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) до 1000 В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) вище 1000 В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строї КРП, зблоковані з технологічним обладнанням (індукційними печами та ін.), кВАр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Вказівки до заповнення відомості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У графах 3 та 6 зазначається вся встановлена потужність компенсувальних установок, в т. ч. і установок, відключених від електромереж на період ремонту, відключених і опломбованих у разі зміни режиму роботи обладнання (дані щодо відключеної потужності зазначаються в графі 8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 При заповненні графи 7: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а) для визначення потужності батарей статичних конденсаторів (далі - БСК), що увімкнено в ранковий максимум режимного дня грудня звітного року, необхідно виконати заміри струму приєднань БСК і за величиною струму обчислити їх увімкнену потужність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б) потужність синхронних двигунів визначається як сума потужностей (Р кВт) усіх увімкнених двигунів в години ранкового максимуму режимного дня (потужність синхронних двигунів, що не працюють через пошкодження або знаходяться в резерві, в цьому випадку не враховується)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в) для підприємств, у яких навантаження вечірнього максимуму вище навантаження ранкового максимуму, величини потужності компенсувальної установки надаються для вечірнього максимуму. </w:t>
      </w:r>
    </w:p>
    <w:p>
      <w:pPr>
        <w:pStyle w:val="Style14"/>
        <w:jc w:val="both"/>
        <w:rPr/>
      </w:pPr>
      <w:r>
        <w:rPr/>
        <w:t xml:space="preserve">Введення компенсувальних установок в 200_ р.: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680"/>
        <w:gridCol w:w="2940"/>
        <w:gridCol w:w="16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компенсувальної установки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льна потужність установки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т. ч. з автоматичним регулюванням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уга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t xml:space="preserve">Характеристика обліку реактивної електроенергії: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825"/>
        <w:gridCol w:w="1470"/>
        <w:gridCol w:w="147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лькість точок розрахункового обліку електроенергії </w:t>
              <w:br/>
              <w:t>в т. ч.: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лькість точок, обладнаних обліком споживання реактивної електроенергії з мереж </w:t>
            </w:r>
            <w:r>
              <w:rPr>
                <w:rStyle w:val="St42"/>
              </w:rPr>
              <w:t>О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Кількість точок, обладнаних обліком генерації реактивної електроенергії в мережу </w:t>
            </w:r>
            <w:r>
              <w:rPr>
                <w:rStyle w:val="St42"/>
              </w:rPr>
              <w:t>О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хнічні характеристики обліку реактивної електроенергії.</w:t>
              <w:br/>
              <w:t>Облік здійснюється:</w:t>
              <w:br/>
              <w:t>     · індукційними лічильниками в                  ____________ точках</w:t>
              <w:br/>
              <w:t>     · електронними лічильниками в                ____________ точках</w:t>
              <w:br/>
              <w:t>     · автоматизованими системами обліку в  ____________ точках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Заходи, які плануються для зниження перетікання реактивної потужності та удосконалення систем обліку електроенергії: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  <w:br/>
        <w:t xml:space="preserve">___________________________________________________________________________ </w:t>
      </w:r>
    </w:p>
    <w:p>
      <w:pPr>
        <w:pStyle w:val="Style14"/>
        <w:jc w:val="both"/>
        <w:rPr/>
      </w:pPr>
      <w:r>
        <w:rPr/>
        <w:t xml:space="preserve">Очікуване введення компенсувальних установок: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30"/>
        <w:gridCol w:w="2835"/>
        <w:gridCol w:w="1575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тужність компенсувальних установок, кВАр 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монтажі, на складі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говір на постачання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ується постачання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0_ р.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0_ р.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0_ р.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Наявність на підприємстві батарей статичних конденсаторів, які обладнані пристроями автоматичного регулювання і які не працюють через пошкодження: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224"/>
        <w:gridCol w:w="2556"/>
        <w:gridCol w:w="1800"/>
      </w:tblGrid>
      <w:tr>
        <w:trPr/>
        <w:tc>
          <w:tcPr>
            <w:tcW w:w="39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 </w:t>
            </w:r>
          </w:p>
        </w:tc>
        <w:tc>
          <w:tcPr>
            <w:tcW w:w="22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ок </w:t>
            </w:r>
          </w:p>
        </w:tc>
        <w:tc>
          <w:tcPr>
            <w:tcW w:w="2556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 </w:t>
            </w:r>
          </w:p>
        </w:tc>
        <w:tc>
          <w:tcPr>
            <w:tcW w:w="18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ВАр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830"/>
        <w:gridCol w:w="3045"/>
      </w:tblGrid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енергетик </w:t>
            </w:r>
          </w:p>
        </w:tc>
        <w:tc>
          <w:tcPr>
            <w:tcW w:w="787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 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соба, відповідальна за електрогосподарство) 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. І. Б.) 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2:00Z</dcterms:created>
  <dc:creator/>
  <dc:description/>
  <cp:keywords/>
  <dc:language>en-US</dc:language>
  <cp:lastModifiedBy>Гопкало Ганна Володимирівна</cp:lastModifiedBy>
  <dcterms:modified xsi:type="dcterms:W3CDTF">2022-05-17T13:53:00Z</dcterms:modified>
  <cp:revision>5</cp:revision>
  <dc:subject/>
  <dc:title/>
</cp:coreProperties>
</file>