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жовтня 2015 року № 405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новосілків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істан Олександр Анатолійович, 1965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кова Раїса Георгіївна, 1949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арь Олена Костянтинівна, 198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исова Віра Олексіївна, 1960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шетиленко Надія Костянтинівна, 1981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пшина Марія Михайлівна, 1956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ійська міська виборча комісія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годіна-Клименко Наталія Вікторівна, 1973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зонова Любов Григорівна, 1953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знасюк Лариса Іванівна, 1950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тьманська Вікторія Едуардівна, 1965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офієнко Наталка Миколаївна, 1964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чук Ірина Олександрівна, 1984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жовтня 2015 року №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ру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ащук Микола Васильович, 1936 року народження – від місцевої організації Політичної партії "Нова держа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сюк Віктор Михайлович, 1954 року народження – від місцевої організації Політичної партії "Нова держав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жовтня 2015 року №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ітополь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ільчагова Ольга Михайлівна, 1958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зар Костянтин Анатолійович, 1986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шин Олексій Миколайович, 1958 року народження – від місцевої організації Народно-демократич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кова Марина Григорівна, 1982 року народження – від місцевої організації Народно-демократичної партії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жовтня 2015 року №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ий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лезінчук Оксана Дмитрівна, 1965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цорак Микола Юрійович, 196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о-Франк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ронюк Сергій Богданович, 1971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тафійчук Марія Михайлівна, 196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жовтня 2015 року №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9"/>
        <w:gridCol w:w="158"/>
        <w:gridCol w:w="22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обласна виборча комісія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7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тенко Наталія Петрівна, 198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зарьов Іван Володимирович, 198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иєво-Святошинська районна виборча комісія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ла Тетяна Зіновіївна, 1983 року народження – від місцевої організації ПОЛІТИЧНОЇ ПАРТІЇ "НАША ЗЕМЛЯ" (у зв’язку з відмовою скласти присягу члена комісії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гвиненко Олена Миколаївна, 1980 року народження – від місцевої організації Політичної партії "Піратська Партія України" (у зв’язку з відмовою скласти присягу члена комісії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виборча комісія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вчук Володимир Володимирович, 199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тапенко Карина Олександрівна, 1986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жовтня 2015 року №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Міло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олотар Сергій Володимирович, 1989 року народження – від Голови Центральної виборчої коміс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зрук Людмила Іванівна, 1965 року народження – від Голови Центральної виборчої комісії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жовтня 2015 року №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нь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дрик Валентина Миколаївна, 1960 року народження – від місцевої організації Народ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єзнікова Людмила Василівна, 1967 року народження – від місцевої організації Народної Партії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жовтня 2015 року №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ино-Буд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ухіна Тетяна Вікторівна, 196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ченко Наталія Михайлівна, 197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топ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боровська Ірина Іванівна, 1974 року народження – голова комісії,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крицька Наталія Миколаївна, 1968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енко Світлана Валеріївна, 1975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хно Лариса Петрівна, 1969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жовтня 2015 року №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ошик Сергій Вікторович, 1992 року народження –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мак Олександр Іванович, 1947 року народження – від місцевої організації Партії "Відродженн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трої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шко Микола Андрійович, 1942 року народження – від місцевої організації Політичної партії "Нова держа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мануіліді Валентина Іванівна, 1950 року народження – від місцевої організації Політичної партії "Нова держав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жовтня 2015 року №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42"/>
        <w:gridCol w:w="25"/>
      </w:tblGrid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род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Наталія Анатоліївна, 1981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сак Надія Борисівна, 1955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8 жовтня 2015 року № 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исенко Оксана Іванівна, 1964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ян Юлія Миколаївна, 1990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енко Світлана Олександрівна, 1969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ляр Наталія Михайлівна, 1970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5:00Z</dcterms:created>
  <dc:creator/>
  <dc:description/>
  <cp:keywords/>
  <dc:language>en-US</dc:language>
  <cp:lastModifiedBy/>
  <dcterms:modified xsi:type="dcterms:W3CDTF">2015-10-21T11:05:00Z</dcterms:modified>
  <cp:revision>4</cp:revision>
  <dc:subject/>
  <dc:title/>
</cp:coreProperties>
</file>