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6"/>
        <w:ind w:left="10220" w:hanging="0"/>
        <w:jc w:val="left"/>
        <w:rPr/>
      </w:pPr>
      <w:r>
        <w:rPr/>
        <w:t>Додаток 3</w:t>
      </w:r>
    </w:p>
    <w:p>
      <w:pPr>
        <w:pStyle w:val="211"/>
        <w:shd w:fill="auto" w:val="clear"/>
        <w:spacing w:lineRule="exact" w:line="326" w:before="0" w:after="227"/>
        <w:ind w:left="10220" w:right="1920" w:hanging="0"/>
        <w:jc w:val="left"/>
        <w:rPr/>
      </w:pPr>
      <w:r>
        <w:rPr/>
        <w:t xml:space="preserve">до постанови Правління Національного банку України 15 лютого 2018 року № 11 </w:t>
        <w:br/>
        <w:t>(у редакції постанови Правління Національного банку України від 27 грудня 2018 року № 157)</w:t>
      </w:r>
    </w:p>
    <w:p>
      <w:pPr>
        <w:pStyle w:val="211"/>
        <w:shd w:fill="auto" w:val="clear"/>
        <w:tabs>
          <w:tab w:val="clear" w:pos="708"/>
          <w:tab w:val="left" w:pos="12281" w:leader="underscore"/>
          <w:tab w:val="left" w:pos="13121" w:leader="underscore"/>
        </w:tabs>
        <w:spacing w:lineRule="exact" w:line="418"/>
        <w:ind w:left="2100" w:hanging="192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Розподіл кредитів, наданих суб’єктам господарювання за видами економічної діяльності, що класифікуються за розділами, з них непрацюючих відповідно до Положення № 351, </w:t>
        <w:br/>
        <w:t>у розрізі валют станом на</w:t>
        <w:tab/>
        <w:t xml:space="preserve"> 20</w:t>
        <w:tab/>
        <w:t>року</w:t>
        <w:br/>
      </w:r>
      <w:r>
        <w:rPr>
          <w:sz w:val="20"/>
          <w:szCs w:val="20"/>
        </w:rPr>
        <w:t>(зазначаються число та місяць)</w:t>
      </w:r>
    </w:p>
    <w:p>
      <w:pPr>
        <w:pStyle w:val="12"/>
        <w:shd w:fill="auto" w:val="clear"/>
        <w:spacing w:lineRule="exact" w:line="346"/>
        <w:rPr/>
      </w:pPr>
      <w:r>
        <w:rPr/>
        <w:t xml:space="preserve">Таблиця </w:t>
        <w:br/>
        <w:t>(тис. грн)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854"/>
        <w:gridCol w:w="1670"/>
        <w:gridCol w:w="4992"/>
        <w:gridCol w:w="1003"/>
        <w:gridCol w:w="1675"/>
        <w:gridCol w:w="1267"/>
        <w:gridCol w:w="1003"/>
        <w:gridCol w:w="1675"/>
        <w:gridCol w:w="1310"/>
      </w:tblGrid>
      <w:tr>
        <w:trPr>
          <w:trHeight w:val="130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23"/>
              </w:rPr>
              <w:t>№</w:t>
            </w:r>
          </w:p>
          <w:p>
            <w:pPr>
              <w:pStyle w:val="211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23"/>
              </w:rPr>
              <w:t>з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pacing w:lineRule="exact" w:line="260" w:before="0" w:after="60"/>
              <w:ind w:left="220" w:hanging="0"/>
              <w:jc w:val="left"/>
              <w:rPr/>
            </w:pPr>
            <w:r>
              <w:rPr>
                <w:rStyle w:val="23"/>
              </w:rPr>
              <w:t>Найменування</w:t>
            </w:r>
          </w:p>
          <w:p>
            <w:pPr>
              <w:pStyle w:val="211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23"/>
              </w:rPr>
              <w:t>банк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17"/>
              <w:ind w:hanging="0"/>
              <w:jc w:val="center"/>
              <w:rPr/>
            </w:pPr>
            <w:r>
              <w:rPr>
                <w:rStyle w:val="23"/>
              </w:rPr>
              <w:t>Розділ</w:t>
            </w:r>
          </w:p>
          <w:p>
            <w:pPr>
              <w:pStyle w:val="211"/>
              <w:shd w:fill="auto" w:val="clear"/>
              <w:spacing w:lineRule="exact" w:line="317"/>
              <w:ind w:hanging="0"/>
              <w:jc w:val="center"/>
              <w:rPr/>
            </w:pPr>
            <w:r>
              <w:rPr>
                <w:rStyle w:val="23"/>
              </w:rPr>
              <w:t>економічної</w:t>
            </w:r>
          </w:p>
          <w:p>
            <w:pPr>
              <w:pStyle w:val="211"/>
              <w:shd w:fill="auto" w:val="clear"/>
              <w:spacing w:lineRule="exact" w:line="317"/>
              <w:ind w:left="220" w:hanging="0"/>
              <w:jc w:val="center"/>
              <w:rPr/>
            </w:pPr>
            <w:r>
              <w:rPr>
                <w:rStyle w:val="23"/>
              </w:rPr>
              <w:t>діяльності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5" w:hanging="0"/>
              <w:jc w:val="center"/>
              <w:rPr/>
            </w:pPr>
            <w:r>
              <w:rPr>
                <w:rStyle w:val="23"/>
              </w:rPr>
              <w:t>Назва розділу економічної діяльності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rStyle w:val="23"/>
              </w:rPr>
              <w:t>Залишки коштів за кредитами, наданими суб’єктам господарюван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rStyle w:val="23"/>
              </w:rPr>
              <w:t>Залишки коштів за непрацюючими кредитами, наданими суб’єктам господарювання</w:t>
            </w:r>
          </w:p>
        </w:tc>
      </w:tr>
      <w:tr>
        <w:trPr>
          <w:trHeight w:val="88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усь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23"/>
              </w:rPr>
              <w:t>національна</w:t>
              <w:br/>
              <w:t>валю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23"/>
              </w:rPr>
              <w:t>іноземна</w:t>
              <w:br/>
              <w:t>валю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усь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23"/>
              </w:rPr>
              <w:t>національна</w:t>
              <w:br/>
              <w:t>валю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23"/>
              </w:rPr>
              <w:t>іноземна</w:t>
              <w:br/>
              <w:t>валюта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40" w:hanging="0"/>
              <w:jc w:val="left"/>
              <w:rPr/>
            </w:pPr>
            <w:r>
              <w:rPr>
                <w:rStyle w:val="23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360" w:hanging="0"/>
              <w:jc w:val="left"/>
              <w:rPr/>
            </w:pPr>
            <w:r>
              <w:rPr>
                <w:rStyle w:val="23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0</w:t>
            </w:r>
          </w:p>
        </w:tc>
      </w:tr>
      <w:tr>
        <w:trPr>
          <w:trHeight w:val="6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40" w:hanging="0"/>
              <w:jc w:val="left"/>
              <w:rPr/>
            </w:pPr>
            <w:r>
              <w:rPr>
                <w:rStyle w:val="23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Сільське господарство, мисливство та надання пов’язаних із ними по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Лісове господарство та лісозаготівл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40" w:hanging="0"/>
              <w:jc w:val="left"/>
              <w:rPr/>
            </w:pPr>
            <w:r>
              <w:rPr>
                <w:rStyle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Рибне господар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Добування кам’яного та бурого вугіл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40" w:hanging="0"/>
              <w:jc w:val="left"/>
              <w:rPr/>
            </w:pPr>
            <w:r>
              <w:rPr>
                <w:rStyle w:val="23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/>
              <w:ind w:hanging="0"/>
              <w:jc w:val="left"/>
              <w:rPr/>
            </w:pPr>
            <w:r>
              <w:rPr>
                <w:rStyle w:val="22"/>
              </w:rPr>
              <w:t>Добування сирої нафти та природного газ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Добування металевих ру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31"/>
              <w:ind w:hanging="0"/>
              <w:jc w:val="left"/>
              <w:rPr/>
            </w:pPr>
            <w:r>
              <w:rPr>
                <w:rStyle w:val="22"/>
              </w:rPr>
              <w:t>Добування інших корисних копалин і розроблення кар’єр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Надання допоміжних послуг у сфері добувної промисловості та розроблення кар’єр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Виробництво харчових продукт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Виробництво напої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Виробництво тютюнових вироб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Текстильне виробниц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Виробництво одяг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Виробництво шкіри, виробів зі шкіри та інших матеріал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Виробництво паперу та паперових вироб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Поліграфічна діяльність, тиражування записаної інформац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/>
            </w:pPr>
            <w:r>
              <w:rPr>
                <w:rStyle w:val="23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/>
              <w:ind w:hanging="0"/>
              <w:jc w:val="left"/>
              <w:rPr/>
            </w:pPr>
            <w:r>
              <w:rPr>
                <w:rStyle w:val="22"/>
              </w:rPr>
              <w:t>Виробництво коксу та продуктів нафтопереробл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Виробництво хімічних речовин і хімічної продукц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Виробництво гумових і пластмасових вироб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/>
              <w:ind w:hanging="0"/>
              <w:jc w:val="left"/>
              <w:rPr/>
            </w:pPr>
            <w:r>
              <w:rPr>
                <w:rStyle w:val="22"/>
              </w:rPr>
              <w:t>Виробництво іншої неметалевої мінеральної продукц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Металургійне виробниц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Виробництво готових металевих виробів, крім машин і устатко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Виробництво комп’ютерів, електронної та оптичної продукц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Виробництво електричного устатку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/>
              <w:ind w:hanging="0"/>
              <w:jc w:val="left"/>
              <w:rPr/>
            </w:pPr>
            <w:r>
              <w:rPr>
                <w:rStyle w:val="22"/>
              </w:rPr>
              <w:t>Виробництво машин і устатковання, н.в.і.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2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Виробництво автотранспортних засобів, причепів і напівпричеп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31"/>
              <w:ind w:hanging="0"/>
              <w:jc w:val="left"/>
              <w:rPr/>
            </w:pPr>
            <w:r>
              <w:rPr>
                <w:rStyle w:val="22"/>
              </w:rPr>
              <w:t>Виробництво інших транспортних засоб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3"/>
                <w:sz w:val="10"/>
                <w:szCs w:val="10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>
                <w:rStyle w:val="23"/>
              </w:rPr>
            </w:pPr>
            <w:r>
              <w:rPr>
                <w:rStyle w:val="23"/>
              </w:rPr>
              <w:t>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31"/>
              <w:ind w:hanging="0"/>
              <w:jc w:val="left"/>
              <w:rPr/>
            </w:pPr>
            <w:r>
              <w:rPr>
                <w:rStyle w:val="22"/>
              </w:rPr>
              <w:t>Виробництво мебл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2"/>
                <w:sz w:val="10"/>
                <w:szCs w:val="10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3"/>
                <w:sz w:val="10"/>
                <w:szCs w:val="10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3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31"/>
              <w:ind w:hanging="0"/>
              <w:jc w:val="left"/>
              <w:rPr/>
            </w:pPr>
            <w:r>
              <w:rPr>
                <w:rStyle w:val="22"/>
              </w:rPr>
              <w:t>Виробництво іншої продукц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2"/>
                <w:sz w:val="10"/>
                <w:szCs w:val="10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3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Ремонт і монтаж машин і устатко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3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3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Забір, очищення та постачання во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3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Каналізація, відведення й очищення стічних в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3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Збирання, оброблення й видалення відходів; відновлення матеріал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3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/>
              <w:ind w:hanging="0"/>
              <w:jc w:val="left"/>
              <w:rPr/>
            </w:pPr>
            <w:r>
              <w:rPr>
                <w:rStyle w:val="22"/>
              </w:rPr>
              <w:t>Інша діяльність щодо поводження з відхо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4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Будівництво будів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4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Будівництво спору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4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Спеціалізовані будівельні робо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4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4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4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4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Наземний і трубопровідний 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Водний 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5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Авіаційний 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5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17"/>
              <w:ind w:hanging="0"/>
              <w:jc w:val="left"/>
              <w:rPr/>
            </w:pPr>
            <w:r>
              <w:rPr>
                <w:rStyle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5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Поштова та кур’єрська діяльні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5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Тимчасове розміщу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5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Діяльність із забезпечення стравами та напо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5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Виробництво кіно- та відеофільмів, телевізійних програм, видання звукозапис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5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Діяльність у сфері радіомовлення та телевізійного мовл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6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Телекомунікації (електрозв’язо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6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Комп’ютерне програмування, консультування та пов’язана з ними діяльні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6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Надання інформаційних по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6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Надання фінансових послуг, крім страхування та пенсійного забезпеч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6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Страхування, перестрахування та недержавне пенсійне забезпечення, крім обов’язкового соціального страху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6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Допоміжна діяльність у сферах фінансових послуг і страху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6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Операції з нерухомим майн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6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/>
              <w:ind w:hanging="0"/>
              <w:jc w:val="left"/>
              <w:rPr/>
            </w:pPr>
            <w:r>
              <w:rPr>
                <w:rStyle w:val="22"/>
              </w:rPr>
              <w:t>Діяльність у сферах права та бухгалтерського облі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Діяльність головних управлінь (хед-офісів); консультування з питань керу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Наукові дослідження та розроб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Рекламна діяльність і дослідження кон’юнктури рин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Інша професійна, наукова та технічна діяльні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Ветеринарна діяльні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Оренда, прокат і лізин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Діяльність із працевлашту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7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Діяльність туристичних агентств, туристичних операторів, надання інших послуг бронювання та пов’язана з цим діяльні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8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Діяльність охоронних служб та проведення розслідува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8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both"/>
              <w:rPr/>
            </w:pPr>
            <w:r>
              <w:rPr>
                <w:rStyle w:val="22"/>
              </w:rPr>
              <w:t>Обслуговування будинків і територі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8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both"/>
              <w:rPr/>
            </w:pPr>
            <w:r>
              <w:rPr>
                <w:rStyle w:val="22"/>
              </w:rPr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8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/>
              <w:ind w:hanging="0"/>
              <w:jc w:val="left"/>
              <w:rPr>
                <w:rStyle w:val="22"/>
              </w:rPr>
            </w:pPr>
            <w:r>
              <w:rPr>
                <w:rStyle w:val="22"/>
              </w:rPr>
              <w:t>Державне управління й оборона; обов'язкове соціальне страхування</w:t>
            </w:r>
          </w:p>
          <w:p>
            <w:pPr>
              <w:pStyle w:val="211"/>
              <w:shd w:fill="auto" w:val="clear"/>
              <w:spacing w:lineRule="exact" w:line="326"/>
              <w:ind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26"/>
              <w:ind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26"/>
              <w:ind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8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both"/>
              <w:rPr/>
            </w:pPr>
            <w:r>
              <w:rPr>
                <w:rStyle w:val="22"/>
              </w:rPr>
              <w:t>Осві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8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both"/>
              <w:rPr/>
            </w:pPr>
            <w:r>
              <w:rPr>
                <w:rStyle w:val="22"/>
              </w:rPr>
              <w:t>Охорона здоров’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8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17"/>
              <w:ind w:hanging="0"/>
              <w:jc w:val="left"/>
              <w:rPr/>
            </w:pPr>
            <w:r>
              <w:rPr>
                <w:rStyle w:val="22"/>
              </w:rPr>
              <w:t>Надання послуг з догляду із забезпеченням прожи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8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17"/>
              <w:ind w:hanging="0"/>
              <w:jc w:val="left"/>
              <w:rPr/>
            </w:pPr>
            <w:r>
              <w:rPr>
                <w:rStyle w:val="22"/>
              </w:rPr>
              <w:t>Надання соціальної допомоги без забезпечення прожи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/>
              <w:ind w:hanging="0"/>
              <w:jc w:val="both"/>
              <w:rPr/>
            </w:pPr>
            <w:r>
              <w:rPr>
                <w:rStyle w:val="22"/>
              </w:rPr>
              <w:t>Діяльність у сфері творчості, мистецтва та розва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Функціювання бібліотек, архівів, музеїв та інших закладів культу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both"/>
              <w:rPr/>
            </w:pPr>
            <w:r>
              <w:rPr>
                <w:rStyle w:val="22"/>
              </w:rPr>
              <w:t>Організування азартних іг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Діяльність у сфері спорту, організування відпочинку та розва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both"/>
              <w:rPr/>
            </w:pPr>
            <w:r>
              <w:rPr>
                <w:rStyle w:val="22"/>
              </w:rPr>
              <w:t>Діяльність громадських організаці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60" w:hanging="0"/>
              <w:jc w:val="left"/>
              <w:rPr/>
            </w:pPr>
            <w:r>
              <w:rPr>
                <w:rStyle w:val="23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Ремонт комп’ютерів, побутових виробів і предметів особистого вжит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Надання інших індивідуальних по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Діяльність домашніх господарств як виробників товарів та послуг для власного спожи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9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</w:rPr>
              <w:t>Діяльність екстериторіальних організацій і орган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Інш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3"/>
              </w:rPr>
              <w:t>Для фізичних осіб (у т. ч. приватних нотаріусів та адвокатів) та нерезидент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3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23"/>
              </w:rPr>
              <w:t>Інш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/>
              <w:ind w:hanging="0"/>
              <w:jc w:val="left"/>
              <w:rPr/>
            </w:pPr>
            <w:r>
              <w:rPr>
                <w:rStyle w:val="23"/>
              </w:rPr>
              <w:t>Для новостворюваних суб’єктів господарю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1"/>
        <w:shd w:fill="auto" w:val="clear"/>
        <w:spacing w:lineRule="exact" w:line="346" w:before="0" w:after="1389"/>
        <w:ind w:right="200" w:firstLine="740"/>
        <w:jc w:val="both"/>
        <w:rPr/>
      </w:pPr>
      <w:r>
        <w:rPr/>
        <w:t xml:space="preserve">Інформація у таблиці зазначається за даними статистичної звітності з файла </w:t>
      </w:r>
      <w:r>
        <w:rPr>
          <w:lang w:val="en-US" w:eastAsia="en-US"/>
        </w:rPr>
        <w:t>D</w:t>
      </w:r>
      <w:r>
        <w:rPr>
          <w:lang w:val="ru-RU" w:eastAsia="en-US"/>
        </w:rPr>
        <w:t>5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</w:t>
      </w:r>
      <w:r>
        <w:rPr/>
        <w:t>“Дані про кредити (за класифікаціями видів кредитів та контрагентів)”, визначеного в додатку 6 до Правил організації статистичної звітності, що подається до Національного банку України, затверджених постановою Правління Національного банку України від 13 листопада 2018 року № 120. У колонках 8-10 таблиці зазначаються залишки коштів за кредитами, що є непрацюючими у визначенні, наведеному в Положенні № 351.</w:t>
      </w:r>
    </w:p>
    <w:p>
      <w:pPr>
        <w:pStyle w:val="211"/>
        <w:shd w:fill="auto" w:val="clear"/>
        <w:spacing w:lineRule="exact" w:line="260"/>
        <w:ind w:left="567" w:hanging="0"/>
        <w:jc w:val="left"/>
        <w:rPr/>
      </w:pPr>
      <w:r>
        <w:rPr/>
        <w:t xml:space="preserve">Директор Департаменту фінансової стабільності </w:t>
        <w:tab/>
        <w:tab/>
        <w:tab/>
        <w:tab/>
        <w:tab/>
        <w:tab/>
        <w:tab/>
        <w:tab/>
        <w:tab/>
        <w:tab/>
        <w:tab/>
      </w:r>
      <w:r>
        <w:rPr>
          <w:rStyle w:val="2Exact"/>
        </w:rPr>
        <w:t>В. Ваврищук</w:t>
      </w:r>
    </w:p>
    <w:p>
      <w:pPr>
        <w:pStyle w:val="211"/>
        <w:shd w:fill="auto" w:val="clear"/>
        <w:spacing w:lineRule="exact" w:line="26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542" w:right="434" w:gutter="0" w:header="0" w:top="426" w:footer="0" w:bottom="1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9pt">
    <w:name w:val="Основной текст (2) + 9 p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1920"/>
      <w:jc w:val="right"/>
    </w:pPr>
    <w:rPr>
      <w:rFonts w:ascii="Times New Roman" w:hAnsi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5:00Z</dcterms:created>
  <dc:creator>georgina</dc:creator>
  <dc:description/>
  <cp:keywords/>
  <dc:language>en-US</dc:language>
  <cp:lastModifiedBy>georgina</cp:lastModifiedBy>
  <dcterms:modified xsi:type="dcterms:W3CDTF">2019-01-10T14:45:00Z</dcterms:modified>
  <cp:revision>2</cp:revision>
  <dc:subject/>
  <dc:title/>
</cp:coreProperties>
</file>