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даток 3</w:t>
        <w:br/>
        <w:t>до Порядку направлення органами державної податкової служби податкових повідомлень-рішень платникам податків</w:t>
      </w:r>
    </w:p>
    <w:p>
      <w:pPr>
        <w:pStyle w:val="Normal"/>
        <w:ind w:left="6660" w:hanging="0"/>
        <w:jc w:val="lef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"Ш" 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532"/>
      </w:tblGrid>
      <w:tr>
        <w:trPr>
          <w:trHeight w:val="14258" w:hRule="atLeast"/>
        </w:trPr>
        <w:tc>
          <w:tcPr>
            <w:tcW w:w="3916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>форми "Ш"</w:t>
              <w:br/>
              <w:t>№ 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вне найменування юридичної особи</w:t>
              <w:br/>
              <w:t>       (філії, відділення, іншого відокремленого </w:t>
              <w:br/>
              <w:t>           підрозділу) - платника податків або</w:t>
              <w:br/>
              <w:t>___________________________________________</w:t>
              <w:br/>
              <w:t>       прізвище, ініціали фізичної особи - </w:t>
              <w:br/>
              <w:t xml:space="preserve">                    платника податкі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_________________________________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  <w:t>___________________________________________</w:t>
              <w:br/>
              <w:t>   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штрафу, визначена в цьому податковому повідомленні-рішенні на підставі статті 126 глави 11 розділу ІІ Податкового кодексу України,</w:t>
              <w:br/>
              <w:t>у розмірі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 xml:space="preserve">               10 %, 20 %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                 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непотрібне викреслит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грошового зобов'язання, погашеного з затримкою, становить:</w:t>
              <w:br/>
              <w:t>_____________________ грн, коп.</w:t>
              <w:br/>
              <w:t>за платежем:</w:t>
              <w:br/>
              <w:t>________________________________</w:t>
              <w:br/>
              <w:t xml:space="preserve">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 (назва податку, збору, 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</w:t>
              <w:br/>
              <w:t xml:space="preserve">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штрафної (фінансової) санкції (штрафу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               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платежу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Граничний строк сплати:</w:t>
              <w:br/>
              <w:t xml:space="preserve">"___" ____________ 20__ року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рівник (заступник керівника)</w:t>
              <w:br/>
              <w:t>_____________________________________</w:t>
              <w:br/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ргану державної податкової служби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  ____________________</w:t>
              <w:br/>
              <w:t xml:space="preserve">      (підпис)                 (прізвище, ініціали) 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 П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ове повідомлення-рішення отримав: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</w:t>
              <w:br/>
              <w:t>                                (посада)</w:t>
              <w:br/>
              <w:t>____________________________________________</w:t>
              <w:br/>
              <w:t>                          (прізвище, ініціали)</w:t>
              <w:br/>
              <w:t>______________________________________________</w:t>
              <w:br/>
              <w:t xml:space="preserve">                                  (підпис)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У разі надіслання податкового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відомлення-рішення </w:t>
            </w:r>
            <w:r>
              <w:rPr>
                <w:color w:val="000000"/>
                <w:sz w:val="16"/>
                <w:szCs w:val="16"/>
              </w:rPr>
              <w:t>листом з повідомленням про вручення проставляється дата вручення, зазначена в повідомленні про вручення, або дата, наведена в поштовому повідомленні про вручення із зазначенням причи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вручення.</w:t>
            </w:r>
          </w:p>
        </w:tc>
        <w:tc>
          <w:tcPr>
            <w:tcW w:w="7532" w:type="dxa"/>
            <w:tcBorders>
              <w:lef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кове повідомлення-рішенн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 ___________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  <w:t>_________________________________________________________________________</w:t>
              <w:br/>
              <w:t>                         (найменування органу державної податкової служби та його місцезнаходження)</w:t>
              <w:br/>
              <w:t>повідомляє ________________________________________</w:t>
              <w:br/>
              <w:t xml:space="preserve"> (повне найменування юридичної особи (філії, відділення, іншого відокремленого підрозділу) - платника ________________________________________________________________________</w:t>
              <w:br/>
              <w:t>податків або прізвище, ім'я, по батькові фізичної особи - платника податків)</w:t>
              <w:br/>
              <w:t> </w:t>
            </w:r>
          </w:p>
          <w:tbl>
            <w:tblPr>
              <w:tblW w:w="3600" w:type="dxa"/>
              <w:jc w:val="left"/>
              <w:tblInd w:w="3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код за ЄДРПОУ (для юридичних осіб) або реєстраційний номер облікової картки  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  <w:br/>
              <w:t>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відповідно до акта перевірки 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акт (номер, дата складання)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граничного строку сплати суми грошового зобов'язання з</w:t>
              <w:br/>
              <w:t>________________________________________________________________________,</w:t>
              <w:br/>
              <w:t xml:space="preserve">                   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, штрафної (фінансової) санкції (штрафу)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изначеного пп.______п.______ст.________________ Податкового кодексу України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норму щодо строків сплати грошового зобов'язання, порушення якої встановлено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 на підставі статті 126 глави 11 розділу ІІ Податкового кодексу України за затримку на _________ календарних днів сплати суми грошового зобов'язання  в розмірі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огашену суму податкового боргу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______________________________ грн, коп.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щодо якої застосовується штрафна (фінансова) санкція  (штраф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______________________________________</w:t>
              <w:br/>
              <w:t xml:space="preserve">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найменування юридичної особи (філії, відділення, іншого  відокремленого підрозділу) - платника  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атків або прізвище, ім'я, по  батькові фізичної особи -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бов’язано сплатити штраф у розмірі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 xml:space="preserve">            10 %, 20 %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                                                               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непотрібне викреслити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у сумі ___________________________________________________________ грн, коп.</w:t>
              <w:br/>
              <w:t>                                              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за платежем: _____________________________________________________________</w:t>
              <w:br/>
              <w:t xml:space="preserve">                 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, штрафної (фінансової) санкції (штрафу) та код платежу)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 на бюджетний рахунок одержувача ___________________________________________                                                                               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, в установі банку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(найменування одержувача)                              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_____________________, МФО ____________, </w:t>
            </w:r>
            <w:r>
              <w:rPr>
                <w:color w:val="000000"/>
                <w:sz w:val="20"/>
                <w:szCs w:val="20"/>
              </w:rPr>
              <w:t>призначення платежу – «*;___; сплата грошових зобов’язань по акту перевірки від «__» __________ ___ року №___»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firstLine="40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штрафу, визначеного в цьому податковому повідомленні-рішенні, виникає право податкової застави на активи платника податків і така сума штрафу буде визнана податковим боргом. Органом державної податкової служби будуть вжиті заходи з погашення податкового боргу в порядку, у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наступного за останнім днем граничного строку сплати такого грошового зобов'язання, розпочинається нарахування пені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 грошового зобов'язання, визначеного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40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1:00Z</dcterms:created>
  <dc:creator>COMP</dc:creator>
  <dc:description/>
  <cp:keywords/>
  <dc:language>en-US</dc:language>
  <cp:lastModifiedBy>COMP</cp:lastModifiedBy>
  <cp:lastPrinted>2012-08-29T11:12:00Z</cp:lastPrinted>
  <dcterms:modified xsi:type="dcterms:W3CDTF">2013-01-02T08:41:00Z</dcterms:modified>
  <cp:revision>2</cp:revision>
  <dc:subject/>
  <dc:title>Додаток 3</dc:title>
</cp:coreProperties>
</file>