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86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1 </w:t>
        <w:br/>
        <w:t xml:space="preserve">до Порядку конкурсного відбору </w:t>
        <w:br/>
        <w:t xml:space="preserve">спортсменів для комплектування </w:t>
        <w:br/>
        <w:t>складу національних збірних команд</w:t>
        <w:br/>
        <w:t>з олімпійських видів спорту,</w:t>
        <w:br/>
        <w:t>визнаних в Україні</w:t>
        <w:br/>
        <w:t>(пункт 3 розділу І)</w:t>
      </w:r>
    </w:p>
    <w:p>
      <w:pPr>
        <w:pStyle w:val="Ch62"/>
        <w:spacing w:before="283" w:after="17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РИТЕРІЇ</w:t>
        <w:br/>
        <w:t xml:space="preserve">конкурсного відбору для комплектування складу спортсменів </w:t>
        <w:br/>
        <w:t>національних збірних команд з літніх олімпійських видів спорту</w:t>
      </w:r>
    </w:p>
    <w:p>
      <w:pPr>
        <w:pStyle w:val="Ch62"/>
        <w:spacing w:before="283" w:after="17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5440" w:type="dxa"/>
        <w:jc w:val="left"/>
        <w:tblInd w:w="-54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1440"/>
        <w:gridCol w:w="720"/>
        <w:gridCol w:w="720"/>
        <w:gridCol w:w="900"/>
        <w:gridCol w:w="900"/>
        <w:gridCol w:w="720"/>
        <w:gridCol w:w="720"/>
        <w:gridCol w:w="720"/>
        <w:gridCol w:w="1080"/>
        <w:gridCol w:w="720"/>
        <w:gridCol w:w="900"/>
        <w:gridCol w:w="900"/>
        <w:gridCol w:w="900"/>
        <w:gridCol w:w="920"/>
        <w:gridCol w:w="880"/>
        <w:gridCol w:w="843"/>
        <w:gridCol w:w="917"/>
      </w:tblGrid>
      <w:tr>
        <w:trPr>
          <w:trHeight w:val="2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иди спорту/ </w:t>
              <w:br/>
              <w:t xml:space="preserve">спортивні </w:t>
              <w:br/>
              <w:t>дисципліни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сновний скла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ндидат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ервний склад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лімпійські ігри (I ранг), чемпіонат світу </w:t>
              <w:br/>
              <w:t>(II ранг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Європи </w:t>
              <w:br/>
              <w:t>(II ранг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убок світу (II ранг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Етапи Кубка світу, Гран-Прі </w:t>
              <w:br/>
              <w:t>(ІІ ранг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убок Європи </w:t>
              <w:br/>
              <w:t>(ІІ ранг 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Етап Кубка Європи </w:t>
              <w:br/>
              <w:t>(ІІ ран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України </w:t>
              <w:br/>
              <w:t xml:space="preserve">(III ранг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світу серед юніорів (молоді) </w:t>
              <w:br/>
              <w:t>(II ранг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Європи </w:t>
              <w:br/>
              <w:t xml:space="preserve">серед </w:t>
              <w:br/>
              <w:t xml:space="preserve">юніорів (молоді) </w:t>
              <w:br/>
              <w:t>(II ран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убок України </w:t>
              <w:br/>
              <w:t>(III ран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України </w:t>
              <w:br/>
              <w:t xml:space="preserve">серед юніорів молоді </w:t>
              <w:br/>
              <w:t xml:space="preserve">(IV ранг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світу </w:t>
              <w:br/>
              <w:t xml:space="preserve">серед юніорів (молоді) </w:t>
              <w:br/>
              <w:t>(II ранг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Європи </w:t>
              <w:br/>
              <w:t xml:space="preserve">серед </w:t>
              <w:br/>
              <w:t xml:space="preserve">юніорів (молоді) </w:t>
              <w:br/>
              <w:t>(II ранг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світу </w:t>
              <w:br/>
              <w:t xml:space="preserve">серед </w:t>
              <w:br/>
              <w:t xml:space="preserve">юнаків </w:t>
              <w:br/>
              <w:t xml:space="preserve">та дівчат </w:t>
              <w:br/>
              <w:t>(ІІ ранг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Європи </w:t>
              <w:br/>
              <w:t xml:space="preserve">серед юнаків </w:t>
              <w:br/>
              <w:t xml:space="preserve">та дівчат </w:t>
              <w:br/>
              <w:t>(IІ ранг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України </w:t>
              <w:br/>
              <w:t xml:space="preserve">серед </w:t>
              <w:br/>
              <w:t xml:space="preserve">юнаків, дівчат </w:t>
              <w:br/>
              <w:t xml:space="preserve">та юніорів </w:t>
              <w:br/>
              <w:t xml:space="preserve">(ІV ранг) 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адмі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7–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–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–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–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оротьба віль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–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оротьба </w:t>
              <w:br/>
              <w:t xml:space="preserve">греко-рим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–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еслування </w:t>
              <w:br/>
              <w:t>академіч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–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–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елосипедни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–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ажка атл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еслування </w:t>
              <w:br/>
              <w:t xml:space="preserve">на байдарках </w:t>
              <w:br/>
              <w:t>і ка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–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еслувальний сл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–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олейбол пляж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трильни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–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Голь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2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імнастика спорти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–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–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імнастика худож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–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зю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1–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–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ра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–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–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нни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1–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–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Легка атл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1–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–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ла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1–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–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–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лавання/ відкрита 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0" w:type="dxa"/>
              <w:right w:w="0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0" w:type="dxa"/>
              <w:right w:w="0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0" w:type="dxa"/>
              <w:right w:w="0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0" w:type="dxa"/>
              <w:right w:w="0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0" w:type="dxa"/>
              <w:right w:w="0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0" w:type="dxa"/>
              <w:right w:w="0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0" w:type="dxa"/>
              <w:right w:w="0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0" w:type="dxa"/>
              <w:right w:w="0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0" w:type="dxa"/>
              <w:right w:w="0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0" w:type="dxa"/>
              <w:right w:w="0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лавання синхрон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–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рибки у в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рибки на бату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1–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1–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рільба куль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1–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1–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учасне </w:t>
              <w:br/>
              <w:t>п’ятибо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–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рільба стенд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рільба з л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келелазі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ені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4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еніс настіль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риатл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хеквондо (ВТ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–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ехт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–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</w:tcMar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 тенісі враховуються результати змагань «Великий Шолом» серед дорослих та юніорів; у боксі враховуються результати змагань на чемпіонаті світу, чемпіонаті України за версією WSB (Всесвітня серія боксу); у кінному спорті враховуються результати Всесвітніх кінних ігор.</w:t>
      </w:r>
    </w:p>
    <w:p>
      <w:pPr>
        <w:pStyle w:val="SnoskaSNOSKI"/>
        <w:pBdr>
          <w:top w:val="nil"/>
        </w:pBdr>
        <w:rPr/>
      </w:pPr>
      <w:r>
        <w:rPr>
          <w:rFonts w:cs="Times New Roman" w:ascii="Times New Roman" w:hAnsi="Times New Roman"/>
          <w:w w:val="1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У тенісі враховуються результати змагань «Кубок Девіса» (чоловіки), «Кубок Федерації» (жінки).</w:t>
      </w:r>
    </w:p>
    <w:p>
      <w:pPr>
        <w:pStyle w:val="SnoskaSNOSKI"/>
        <w:pBdr>
          <w:top w:val="nil"/>
        </w:pBdr>
        <w:rPr/>
      </w:pPr>
      <w:r>
        <w:rPr>
          <w:rFonts w:cs="Times New Roman" w:ascii="Times New Roman" w:hAnsi="Times New Roman"/>
          <w:w w:val="1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У дзюдо враховуються результати змагань «Великий Шолом», «Мастерс», «Континентальні кубки»; у волейболі пляжному враховуються результати світових турів (3-5 зірок); у боротьбі вільній та боротьбі греко-римській, карате враховуються результати змагань на міжнародних змаганнях класу «А». У легкій атлетиці враховуються результати змагань серії «Діамантова ліга IAAF». У велосипедному спорті (шосе) враховуються міжнародні офіційні змагання світового туру у багатоденних, одноденних гонках вищої, першої категорій, на яких рельєф маршрутів змагань класифікується за ступенем складності вищої та першої категорій.</w:t>
      </w:r>
    </w:p>
    <w:p>
      <w:pPr>
        <w:pStyle w:val="SnoskaSNOSKI"/>
        <w:pBdr>
          <w:top w:val="nil"/>
        </w:pBdr>
        <w:rPr/>
      </w:pPr>
      <w:r>
        <w:rPr>
          <w:rFonts w:cs="Times New Roman" w:ascii="Times New Roman" w:hAnsi="Times New Roman"/>
          <w:w w:val="100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У бадмінтоні враховується результат Гран-прі Європи.</w:t>
      </w:r>
    </w:p>
    <w:p>
      <w:pPr>
        <w:pStyle w:val="Ch61"/>
        <w:tabs>
          <w:tab w:val="clear" w:pos="7427"/>
          <w:tab w:val="right" w:pos="11180" w:leader="none"/>
          <w:tab w:val="right" w:pos="11401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tabs>
          <w:tab w:val="clear" w:pos="7427"/>
          <w:tab w:val="right" w:pos="11180" w:leader="none"/>
          <w:tab w:val="right" w:pos="11401" w:leader="none"/>
        </w:tabs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иректор департаменту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rFonts w:cs="Times New Roman" w:ascii="Times New Roman" w:hAnsi="Times New Roman"/>
          <w:w w:val="100"/>
          <w:sz w:val="24"/>
          <w:szCs w:val="24"/>
        </w:rPr>
        <w:t>олімпійського спорту                                                                                                                                                                     Р. Вірастюк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noskaSNOSKI">
    <w:name w:val="Snoska_цифра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9213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BIGTABL">
    <w:name w:val="table_BIG (TABL)"/>
    <w:basedOn w:val="Style15"/>
    <w:qFormat/>
    <w:pPr>
      <w:tabs>
        <w:tab w:val="clear" w:pos="708"/>
        <w:tab w:val="right" w:pos="6350" w:leader="none"/>
      </w:tabs>
      <w:spacing w:lineRule="auto" w:line="252"/>
    </w:pPr>
    <w:rPr>
      <w:rFonts w:ascii="HeliosCond;Times New Roman" w:hAnsi="HeliosCond;Times New Roman" w:cs="HeliosCond;Times New Roman"/>
      <w:w w:val="85"/>
      <w:sz w:val="15"/>
      <w:szCs w:val="15"/>
      <w:lang w:val="uk-UA"/>
    </w:rPr>
  </w:style>
  <w:style w:type="paragraph" w:styleId="TableshapkaBIGTABL">
    <w:name w:val="table_shapka_BIG (TABL)"/>
    <w:basedOn w:val="TableBIGTABL"/>
    <w:qFormat/>
    <w:pPr>
      <w:jc w:val="center"/>
    </w:pPr>
    <w:rPr>
      <w:w w:val="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/>
  <dc:description/>
  <cp:keywords/>
  <dc:language>en-US</dc:language>
  <cp:lastModifiedBy>COMP</cp:lastModifiedBy>
  <dcterms:modified xsi:type="dcterms:W3CDTF">2019-01-08T09:51:00Z</dcterms:modified>
  <cp:revision>6</cp:revision>
  <dc:subject/>
  <dc:title/>
</cp:coreProperties>
</file>