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одаток</w:t>
        <w:br/>
        <w:t>до постанови Центральної виборчої комісії</w:t>
        <w:br/>
        <w:t>від 1 грудня 2020 року № 53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s2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вруцька міська територіальна виборча комісія </w:t>
              <w:br/>
              <w:t>Коростенського району Житомирської област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рищук Наталія Василівна, 1981 року народження – від місцевої організації ПОЛІТИЧНОЇ ПАРТІЇ "СЛУГА НАРОДУ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Варенко Ірина Олександрівна, 1961 року народження – від місцевої організації ПОЛІТИЧНОЇ ПАРТІЇ "ОПОЗИЦІЙНА ПЛАТФОРМА – ЗА ЖИТТЯ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алак Олена Іванівна, 1957 року народження – від місцевої організації ПОЛІТИЧНОЇ ПАРТІЇ "ЄВРОПЕЙСЬКА 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щенко Надія Андріївна, 1955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нь Сергій Федорович, 1976 року народження – від місцевої організації Політичної партії "Солідарність жінок Україн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зд Віталій Васильович, 1983 року народження – від місцевої організації Політичної Партії "ГОЛОС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щенко Микола Васильович, 1981 року народження – від місцевої організації Політичної Партії "ГОЛОС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ковський Олексій Володимирович, 199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ода Наталія Василівна, 1995 року народження – від місцевої організації ПОЛІТИЧНОЇ ПАРТІЇ "ЗА МАЙБУТНЄ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чук Тетяна Валеріївна, 197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мержицька Наталія Антонівна, 1959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чук Олена Сергіївна, 1980 року народження – від місцевої організації ПОЛІТИЧНОЇ ПАРТІЇ "СЛУГА НАРОДУ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2:00Z</dcterms:created>
  <dc:creator/>
  <dc:description/>
  <cp:keywords/>
  <dc:language>en-US</dc:language>
  <cp:lastModifiedBy>Гопкало Ганна В.</cp:lastModifiedBy>
  <cp:lastPrinted>2020-12-01T18:33:00Z</cp:lastPrinted>
  <dcterms:modified xsi:type="dcterms:W3CDTF">2020-12-04T08:23:00Z</dcterms:modified>
  <cp:revision>6</cp:revision>
  <dc:subject/>
  <dc:title/>
</cp:coreProperties>
</file>