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ind w:left="576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ік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арець Сергій Станіславович, 1983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арець Вікторія Ігорі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хм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овський Олексій Михайлович, 1952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абаш Наталя Володимирівна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ind w:left="576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рпат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ляр Артур Ласлович, 1978 року народження – від місцевої організації "КМКС" Партії угорц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льо Михайло Іванович, 1950 року народження – від місцевої організації "КМКС" Партії угорц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овик Ірина Володимирівна, 1982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кова Анастасія Романівна, 200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ієнко Сергій Володимирович, 1960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ич Ростислав Федорович, 199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лерко Наталія Віталіївна, 1974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Валентина Володимирівна, 196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икова Марія Миколаївна, 195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зкоровайний Роман Васильович, 198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енко Павло Георгійович, 196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пак Володимир Петрович, 197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ілевський Віталій Григорович, 198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енко Юрій Анатолійович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тник Ганна Василівна, 1975 року народження – секретар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2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уднік Олександра Сергіївна, 1988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Монастири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>
                <w:szCs w:val="28"/>
              </w:rPr>
            </w:pPr>
            <w:r>
              <w:rPr/>
              <w:t>Дискурська Іванна Ігорівна, 1996 року народження –  від  місцевої організації Політичної партії "Громадянська позиція" 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ченко Олег Сергійович, 198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 Олександр Геннадійович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 Олександр Геннадійович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дулов Андрій Анатолійович, 197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2 лютого 2019 року № 365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йчук Юрій Вікторович, 1987 року народження – секретар  комісії, від місцевої організації Політичної партії "Об’єднання "САМОПОМІЧ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йчук Альбіна Вікторівна, 199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6:00Z</dcterms:created>
  <dc:creator/>
  <dc:description/>
  <cp:keywords/>
  <dc:language>en-US</dc:language>
  <cp:lastModifiedBy>Копитко Тетяна Василівна</cp:lastModifiedBy>
  <cp:lastPrinted>2019-02-22T17:53:00Z</cp:lastPrinted>
  <dcterms:modified xsi:type="dcterms:W3CDTF">2019-02-28T12:56:00Z</dcterms:modified>
  <cp:revision>3</cp:revision>
  <dc:subject/>
  <dc:title/>
</cp:coreProperties>
</file>