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Додаток 1</w:t>
        <w:br/>
        <w:t>до Інструкції про порядок виконання</w:t>
        <w:br/>
        <w:t>операцій з купівлі інвестиційних</w:t>
        <w:br/>
        <w:t xml:space="preserve">монет України в населення </w:t>
        <w:br/>
        <w:t>(у редакції постанови Правління</w:t>
        <w:br/>
        <w:t xml:space="preserve">Національного банку України </w:t>
        <w:br/>
        <w:t>01.04.2015 № 209)</w:t>
        <w:br/>
        <w:t>(пункт 1 розділу III)</w:t>
      </w:r>
    </w:p>
    <w:p>
      <w:pPr>
        <w:pStyle w:val="Style14"/>
        <w:jc w:val="center"/>
        <w:rPr/>
      </w:pPr>
      <w:r>
        <w:rPr>
          <w:sz w:val="27"/>
          <w:szCs w:val="27"/>
        </w:rPr>
        <w:t>_______________________________________________________________</w:t>
        <w:br/>
      </w:r>
      <w:r>
        <w:rPr>
          <w:sz w:val="16"/>
          <w:szCs w:val="16"/>
        </w:rPr>
        <w:t>(найменування та адреса територіального управління)</w:t>
      </w:r>
    </w:p>
    <w:p>
      <w:pPr>
        <w:pStyle w:val="Heading3"/>
        <w:jc w:val="center"/>
        <w:rPr/>
      </w:pPr>
      <w:r>
        <w:rPr/>
        <w:t>Квитанція на куплені інвестиційні монети № ____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"___" ____________ 20__ 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Куплено в гр. _________________________________________________________________.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(прізвище, ім'я, по батькові)</w:t>
            </w:r>
          </w:p>
          <w:p>
            <w:pPr>
              <w:pStyle w:val="Normal"/>
              <w:rPr/>
            </w:pPr>
            <w:r>
              <w:rPr/>
              <w:t>Місце проживання або місцеперебування (для нерезидентів - місце проживання або місце тимчасового перебування в Україні) ______________________________________________</w:t>
              <w:br/>
              <w:t>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Паспорт або документ, що його замінює, серія _____________ № _____________, виданий</w:t>
              <w:br/>
              <w:t>__________________________________________________ "___" ______________</w:t>
            </w:r>
            <w:r>
              <w:rPr>
                <w:lang w:val="uk-UA"/>
              </w:rPr>
              <w:t>__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року.</w:t>
              <w:br/>
              <w:t xml:space="preserve">                                                </w:t>
            </w:r>
            <w:r>
              <w:rPr>
                <w:sz w:val="16"/>
                <w:szCs w:val="16"/>
              </w:rPr>
              <w:t>(ким)                                                                                                    (коли)</w:t>
            </w:r>
          </w:p>
          <w:p>
            <w:pPr>
              <w:pStyle w:val="Normal"/>
              <w:rPr/>
            </w:pPr>
            <w:r>
              <w:rPr/>
              <w:t>Дата народження 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Відомості про громадянство (для нерезидентів) ____________________________________.</w:t>
            </w:r>
          </w:p>
          <w:p>
            <w:pPr>
              <w:pStyle w:val="Normal"/>
              <w:rPr/>
            </w:pPr>
            <w:r>
              <w:rPr/>
              <w:t>Реєстраційний номер облікової картки платника податку* ___________________________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20"/>
        <w:gridCol w:w="890"/>
        <w:gridCol w:w="1412"/>
        <w:gridCol w:w="1575"/>
        <w:gridCol w:w="1038"/>
        <w:gridCol w:w="106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інвестиційних мо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інал моне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(шт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гатурна маса (г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(грн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.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  <w:r>
              <w:rPr/>
              <w:t>____________</w:t>
              <w:br/>
            </w:r>
            <w:r>
              <w:rPr>
                <w:sz w:val="20"/>
                <w:szCs w:val="20"/>
              </w:rPr>
              <w:t>* Крім фізичних осіб, у паспортах яких проставлено відмітку органів державної фіскальної служби про наявність у них права здійснювати будь-які платежі за серією та номером па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орма розрахунку ____________________________________________________________.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(готівкова або безготівков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хунку продавця _________________________________, найменування банку, у якому відкрито рахунок _____________________________________, код банку _______________.</w:t>
            </w:r>
          </w:p>
          <w:p>
            <w:pPr>
              <w:pStyle w:val="Normal"/>
              <w:rPr/>
            </w:pPr>
            <w:r>
              <w:rPr/>
              <w:t>Сума до виплати ___________________________________________________________ грн.</w:t>
            </w:r>
          </w:p>
          <w:p>
            <w:pPr>
              <w:pStyle w:val="Normal"/>
              <w:rPr/>
            </w:pPr>
            <w:r>
              <w:rPr/>
              <w:t>Призначення платежу: 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Оцінку інвестиційних монет здійснив, інвестиційні монети, зазначені в квитанції, прийняв _____________________________________________________________________________.</w:t>
              <w:br/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оцінкою інвестиційних монет, які є моїм особистим майном, у сумі _______________________________________________________________________________________________________________________________________________ погоджуюся.</w:t>
              <w:br/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словами)</w:t>
            </w:r>
          </w:p>
          <w:p>
            <w:pPr>
              <w:pStyle w:val="Normal"/>
              <w:rPr/>
            </w:pPr>
            <w:r>
              <w:rPr/>
              <w:t>Інвестиційні монети здав, реквізити для переказу коштів перевірив: ___________________</w:t>
              <w:br/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ідпис продавця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_____________________________</w:t>
              <w:br/>
            </w:r>
            <w:r>
              <w:rPr>
                <w:sz w:val="16"/>
                <w:szCs w:val="16"/>
              </w:rPr>
              <w:t>(найменування та адреса територіального управління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Ордер для видачі готівки № ____</w:t>
      </w:r>
    </w:p>
    <w:p>
      <w:pPr>
        <w:pStyle w:val="Normal"/>
        <w:jc w:val="center"/>
        <w:rPr/>
      </w:pPr>
      <w:r>
        <w:rPr/>
        <w:t>"___" ____________ 20__ року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78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  <w:br/>
              <w:t>раху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(грн.)</w:t>
            </w:r>
          </w:p>
        </w:tc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  <w:br/>
              <w:t>рахун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Куплено в гр. _________________________________________________________________.</w:t>
              <w:b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прізвище, ім'я, по батькові)</w:t>
            </w:r>
          </w:p>
          <w:p>
            <w:pPr>
              <w:pStyle w:val="Normal"/>
              <w:rPr/>
            </w:pPr>
            <w:r>
              <w:rPr/>
              <w:t>Місце проживання або місцеперебування (для нерезидентів - місце проживання або місце тимчасового перебування в Україні) ______________________________________________</w:t>
              <w:br/>
              <w:t>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Паспорт або документ, що його замінює, серія ___________ № _______________, виданий</w:t>
              <w:br/>
              <w:t>__________________________________________________ "___" ____________ ____ року.</w:t>
              <w:br/>
              <w:t xml:space="preserve">                                                 </w:t>
            </w:r>
            <w:r>
              <w:rPr>
                <w:sz w:val="16"/>
                <w:szCs w:val="16"/>
              </w:rPr>
              <w:t>(ким)                                                                                                        (коли)</w:t>
            </w:r>
          </w:p>
          <w:p>
            <w:pPr>
              <w:pStyle w:val="Normal"/>
              <w:rPr/>
            </w:pPr>
            <w:r>
              <w:rPr/>
              <w:t>Дата народження ___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Відомості про громадянство (для нерезидентів) ___________________________________.</w:t>
            </w:r>
          </w:p>
          <w:p>
            <w:pPr>
              <w:pStyle w:val="Normal"/>
              <w:rPr/>
            </w:pPr>
            <w:r>
              <w:rPr/>
              <w:t>Реєстраційний номер облікової картки платника податку* __________________________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91"/>
        <w:gridCol w:w="931"/>
        <w:gridCol w:w="1150"/>
        <w:gridCol w:w="1211"/>
        <w:gridCol w:w="932"/>
        <w:gridCol w:w="149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інвестиційних мо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інал моне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(шт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гатурна маса (г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(грн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 </w:t>
              <w:br/>
              <w:t>(грн.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* Крім фізичних осіб, у паспортах яких проставлено відмітку органів державної фіскальної служби про наявність у них права здійснювати будь-які платежі за серією та номером па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ма до виплати ___________________________________________________________ грн.</w:t>
            </w:r>
          </w:p>
          <w:p>
            <w:pPr>
              <w:pStyle w:val="Normal"/>
              <w:rPr/>
            </w:pPr>
            <w:r>
              <w:rPr/>
              <w:t>Призначення платежу: 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Готівку за продані інвестиційні монети в сумі _____________________________________</w:t>
              <w:br/>
              <w:t>_____________________________________________________________________ отримав.</w:t>
              <w:b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словами)</w:t>
            </w:r>
          </w:p>
          <w:p>
            <w:pPr>
              <w:pStyle w:val="Normal"/>
              <w:rPr/>
            </w:pPr>
            <w:r>
              <w:rPr/>
              <w:t>Отримувач: 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ідпис) </w:t>
            </w:r>
          </w:p>
          <w:p>
            <w:pPr>
              <w:pStyle w:val="Normal"/>
              <w:rPr/>
            </w:pPr>
            <w:r>
              <w:rPr/>
              <w:t>Підпис банку 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01:00Z</dcterms:created>
  <dc:creator>Olena Georgina</dc:creator>
  <dc:description/>
  <cp:keywords/>
  <dc:language>en-US</dc:language>
  <cp:lastModifiedBy>Olena Georgina</cp:lastModifiedBy>
  <dcterms:modified xsi:type="dcterms:W3CDTF">2015-04-20T14:01:00Z</dcterms:modified>
  <cp:revision>2</cp:revision>
  <dc:subject/>
  <dc:title/>
</cp:coreProperties>
</file>