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450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4500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5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7"/>
        <w:gridCol w:w="985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Державної служби України у справах ветеранів війни та учасників антитерористичної операції</w:t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, ім’я, по батькові)</w:t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еєстрації (проживання):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sz w:val="22"/>
          <w:szCs w:val="22"/>
        </w:rPr>
        <w:t>(П. І. Б.  учасника А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або П. І. Б. його законного представника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 (законний представник учасника) антитерористичної операції, який втратив функціональні можливості кінцівок, прошу розглянути на засіданні експертної групи при Державній службі України у справах ветеранів війни та учасників   антитерористичної   операції  (далі - Служба)   питання   доцільності протезування (ортезування) за кордоном ____________________________________________________________________ </w:t>
      </w:r>
    </w:p>
    <w:p>
      <w:pPr>
        <w:pStyle w:val="2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казати кінцівки, функціональні можливості яких втрачено)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відповідно до висновку військово-лікарської комісії про потребу у протезуванні (ортезуванні) та на підставі направлення на забезпечення технічними та іншими засобами реабілітації від ____ ___________ 20__ року №___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требую       (не  потребую)         допомоги       супроводжуючої     особи.</w:t>
      </w:r>
    </w:p>
    <w:p>
      <w:pPr>
        <w:pStyle w:val="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еобхідне підкреслити)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ні повідомлено, що відповідно до Порядку протезування та ортезування виробами підвищеної функціональності за технологіями виготовлення, які відсутні в Україні, окремих категорій громадян, які брали участь в антитерористичній операції та/або забезпеченні її проведення (здійсненні заходів, пов’язаних з попередженням, виявленням і припиненням терористичної діяльності) і втратили функціональні можливості кінцівки або кінцівок, затвердженого постановою Кабінету Міністрів України від 01 жовтня 2014 року № 518, право на отримання допомоги на протезування (ортезування) за кордоном може бути використане мною (учасником антитерористичної операції) лише один раз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надано роз’яснення стосовно обмежень державного фінансування вартості протезування (ортезування) за кордоном, а також що у разі перевищення зазначеної вартості доплату різниці за протезування (ортезування) можна здійснити за рахунок власних коштів або інших не заборонених законодавством джерел шляхом перерахування відповідних коштів на спеціалізований рахунок Служби, відкритий у Державній казначейській службі України, для подальшого перерахування цих коштів закордонному надавачеві спеціалізованої допомог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обов’язуюсь надати Службі протягом 10 робочих днів після повернення з-за кордону підтверджуючі документи для остаточного розрахунк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 попереджено про відповідальність за подання документів, які містять завідомо неправдиві дані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ідповідно до Закону України „Про захист персональних даних” даю згоду Службі на обробку моїх персональних даних та на поширення їх третім особам з метою здійснення перевірки наданої мною інформації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повідомлено про права, визначені вищевказаним Законом, мету збору даних про мене та подальше їх використанн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94"/>
      </w:tblGrid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заявника, законного представника)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подати до „_____” ___________20__ р. такі документи: _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_________/___________________/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„Ознайомився(лась)”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(підпис та прізвище відповідальної особи)                                                           (підпис заявника, законного представника)                                                            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подати до „_____” __________ 20__ р. такі документи:  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___/___________________/ „Ознайомився(лась)” 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(підпис та прізвище відповідальної особи)                                                          (підпис заявника, законного представника)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0" w:after="0"/>
      <w:ind w:firstLine="666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6:00Z</dcterms:created>
  <dc:creator>COMP</dc:creator>
  <dc:description/>
  <cp:keywords/>
  <dc:language>en-US</dc:language>
  <cp:lastModifiedBy>COMP</cp:lastModifiedBy>
  <cp:lastPrinted>2014-12-09T10:25:00Z</cp:lastPrinted>
  <dcterms:modified xsi:type="dcterms:W3CDTF">2015-03-13T12:56:00Z</dcterms:modified>
  <cp:revision>2</cp:revision>
  <dc:subject/>
  <dc:title>Додаток 1</dc:title>
</cp:coreProperties>
</file>