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5</w:t>
      </w:r>
      <w:r>
        <w:rPr>
          <w:sz w:val="28"/>
          <w:szCs w:val="28"/>
          <w:lang w:val="ru-RU"/>
        </w:rPr>
        <w:t>4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4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ind w:left="6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ІОГРАФІ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ладається власноруч у довільній формі, але з обов'язковим зазначенням такої інформації: прізвище, ім’я, по батькові, число, місяць, рік народ</w:t>
        <w:softHyphen/>
        <w:t xml:space="preserve">ження, громадянство, роки навчання в школі, навчання в інших навчальних закладах, з якого часу почав працювати, ким, де, адреси підприємств і організацій, причини переходу на іншу роботу, дата призову на військову службу до Збройних Сил України, Державної прикордонної служби України або інших військових формувань, де і ким проходив військову службу, номер військової частини, військового округу (оперативного командування, регіонального управління тощо). Вказується, коли і де військовослужбовець перебував за кордоном, з якою метою, чи перебував в іноземному громадянстві або підданстві, чи має родичів за кордоном, чи підтримує з ними зв’язки, чи притягався до кримінальної відповідальності (коли, за що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____ __________________ 20___ року </w:t>
      </w:r>
      <w:r>
        <w:rPr>
          <w:sz w:val="22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Підпис </w:t>
      </w:r>
      <w:r>
        <w:rPr>
          <w:sz w:val="22"/>
          <w:lang w:val="ru-RU"/>
        </w:rPr>
        <w:t>__________________________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56"/>
        <w:gridCol w:w="1637"/>
        <w:gridCol w:w="281"/>
        <w:gridCol w:w="3169"/>
        <w:gridCol w:w="1466"/>
      </w:tblGrid>
      <w:tr>
        <w:trPr/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8"/>
                <w:szCs w:val="28"/>
              </w:rPr>
              <w:t xml:space="preserve">Паспорт: серія і </w:t>
            </w:r>
            <w:r>
              <w:rPr>
                <w:sz w:val="28"/>
                <w:szCs w:val="28"/>
                <w:lang w:val="ru-RU"/>
              </w:rPr>
              <w:t>номер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/ квиток: серія і номер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им виданий і коли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им виданий і коли)</w:t>
            </w:r>
          </w:p>
        </w:tc>
      </w:tr>
      <w:tr>
        <w:trPr/>
        <w:tc>
          <w:tcPr>
            <w:tcW w:w="4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8"/>
                <w:szCs w:val="28"/>
              </w:rPr>
              <w:t>Диплом (атестат про освіту): серія і номер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е зареєстрований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и: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им виданий і коли)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бовий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ільни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1:00Z</dcterms:created>
  <dc:creator>1111</dc:creator>
  <dc:description/>
  <cp:keywords/>
  <dc:language>en-US</dc:language>
  <cp:lastModifiedBy>1111</cp:lastModifiedBy>
  <dcterms:modified xsi:type="dcterms:W3CDTF">2022-02-03T22:31:00Z</dcterms:modified>
  <cp:revision>2</cp:revision>
  <dc:subject/>
  <dc:title/>
</cp:coreProperties>
</file>