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даток 3 </w:t>
                                    <w:br/>
                                    <w:t xml:space="preserve">до Інструкції щодо організації роботи банківської системи в надзвичайному режимі </w:t>
                                    <w:br/>
                                    <w:t xml:space="preserve">(у редакції постанови Правління Національного банку України </w:t>
                                    <w:br/>
                                    <w:t xml:space="preserve">від 15 січня 2020 року № 5) </w:t>
                                    <w:br/>
                                    <w:t>(підпункт 7 пункту 57 розділу X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27.4pt;mso-wrap-distance-left:2.25pt;mso-wrap-distance-right:0pt;mso-wrap-distance-top:0pt;mso-wrap-distance-bottom:0pt;margin-top:-49.9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Додаток 3 </w:t>
                              <w:br/>
                              <w:t xml:space="preserve">до Інструкції щодо організації роботи банківської системи в надзвичайному режимі </w:t>
                              <w:br/>
                              <w:t xml:space="preserve">(у редакції постанови Правління Національного банку України </w:t>
                              <w:br/>
                              <w:t xml:space="preserve">від 15 січня 2020 року № 5) </w:t>
                              <w:br/>
                              <w:t>(підпункт 7 пункту 57 розділу X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0"/>
        <w:gridCol w:w="3967"/>
        <w:gridCol w:w="3163"/>
      </w:tblGrid>
      <w:tr>
        <w:trPr/>
        <w:tc>
          <w:tcPr>
            <w:tcW w:w="33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67" w:type="dxa"/>
            <w:tcBorders/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еморіальний ордер № _____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 "___" ____________ 20__ року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2805" cy="4879340"/>
            <wp:effectExtent l="0" t="0" r="0" b="0"/>
            <wp:docPr id="2" name="pb20009_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b20009_img_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80"/>
        <w:jc w:val="both"/>
        <w:rPr/>
      </w:pPr>
      <w:r>
        <w:rPr>
          <w:rStyle w:val="St46"/>
          <w:lang w:val="uk-UA"/>
        </w:rPr>
        <w:t xml:space="preserve">{Додаток 3 в редакції Постанов Національного банку </w:t>
      </w:r>
      <w:r>
        <w:rPr>
          <w:rStyle w:val="St131"/>
          <w:color w:val="000000"/>
          <w:lang w:val="uk-UA"/>
        </w:rPr>
        <w:t>№ 349 від 24.06.2016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5 від 15.01.2020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1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1-23T07:22:00Z</dcterms:modified>
  <cp:revision>3</cp:revision>
  <dc:subject/>
  <dc:title> </dc:title>
</cp:coreProperties>
</file>