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49186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 xml:space="preserve">до Положення про порядок нагляду </w:t>
                                    <w:br/>
                                    <w:t xml:space="preserve">на консолідованій основі за небанківськими </w:t>
                                    <w:br/>
                                    <w:t>фінансовими групами, переважна діяльність у</w:t>
                                    <w:br/>
                                    <w:t xml:space="preserve"> яких здійснюється фінансовими установами, </w:t>
                                    <w:br/>
                                    <w:t xml:space="preserve">нагляд за якими здійснює Національна комісія, </w:t>
                                    <w:br/>
                                    <w:t xml:space="preserve">що здійснює державне регулювання у сфері </w:t>
                                    <w:br/>
                                    <w:t>ринків фінансових послуг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24.2pt;mso-wrap-distance-left:2.25pt;mso-wrap-distance-right:0pt;mso-wrap-distance-top:0pt;mso-wrap-distance-bottom:0pt;margin-top:3.25pt;mso-position-vertical-relative:text;margin-left:19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/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 xml:space="preserve">до Положення про порядок нагляду </w:t>
                              <w:br/>
                              <w:t xml:space="preserve">на консолідованій основі за небанківськими </w:t>
                              <w:br/>
                              <w:t>фінансовими групами, переважна діяльність у</w:t>
                              <w:br/>
                              <w:t xml:space="preserve"> яких здійснюється фінансовими установами, </w:t>
                              <w:br/>
                              <w:t xml:space="preserve">нагляд за якими здійснює Національна комісія, </w:t>
                              <w:br/>
                              <w:t xml:space="preserve">що здійснює державне регулювання у сфері </w:t>
                              <w:br/>
                              <w:t>ринків фінансових послуг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3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sz w:val="28"/>
          <w:szCs w:val="28"/>
          <w:lang w:val="uk-UA"/>
        </w:rPr>
        <w:t xml:space="preserve">ІНФОРМАЦІЯ </w:t>
        <w:br/>
        <w:t>про юридичну особу – контролера небанківської фінансової</w:t>
      </w:r>
      <w:r>
        <w:rPr/>
        <w:t xml:space="preserve"> групи</w:t>
      </w:r>
    </w:p>
    <w:tbl>
      <w:tblPr>
        <w:tblW w:w="1054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9"/>
      </w:tblGrid>
      <w:tr>
        <w:trPr/>
        <w:tc>
          <w:tcPr>
            <w:tcW w:w="10549" w:type="dxa"/>
            <w:tcBorders/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lang w:val="uk-UA"/>
              </w:rPr>
              <w:t>1. Повне найменування юридичної особи  _________________________________________________</w:t>
            </w:r>
          </w:p>
          <w:p>
            <w:pPr>
              <w:pStyle w:val="Style18"/>
              <w:ind w:right="13" w:hanging="0"/>
              <w:jc w:val="both"/>
              <w:rPr/>
            </w:pPr>
            <w:r>
              <w:rPr>
                <w:lang w:val="uk-UA"/>
              </w:rPr>
              <w:t>2. Скорочене найменування юридичної особи (за наявності) 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3. Місцезнаходження ___________________________________________________________________</w:t>
              <w:br/>
              <w:t xml:space="preserve">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адреса)</w:t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>4. Код за ЄДРПОУ</w:t>
            </w:r>
            <w:r>
              <w:rPr>
                <w:vertAlign w:val="superscript"/>
                <w:lang w:val="uk-UA"/>
              </w:rPr>
              <w:t>*</w:t>
            </w:r>
            <w:r>
              <w:rPr>
                <w:lang w:val="uk-UA"/>
              </w:rPr>
              <w:t>_____________________________________________________________________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5. Основний вид діяльності 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6. Голова наглядової ради (за наявності) ___________________________________________________</w:t>
              <w:br/>
            </w:r>
            <w:r>
              <w:rPr/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7. Голова виконавчого органу ____________________________________________________________</w:t>
              <w:br/>
              <w:t xml:space="preserve">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8. Головний бухгалтер __________________________________________________________________</w:t>
              <w:br/>
              <w:t xml:space="preserve"> 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. Державний орган, що здійснює контроль (нагляд) за діяльністю юридичної особи на ринках фінансових послуг (для нерезидентів)</w:t>
              <w:br/>
              <w:br/>
              <w:t>_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 органу, країна місцезнаходження)</w:t>
            </w:r>
          </w:p>
          <w:p>
            <w:pPr>
              <w:pStyle w:val="Style18"/>
              <w:spacing w:before="280" w:after="0"/>
              <w:rPr/>
            </w:pPr>
            <w:r>
              <w:rPr>
                <w:lang w:val="uk-UA"/>
              </w:rPr>
              <w:t>10. Державний орган, який здійснив реєстрацію юридичної особи (для нерезидентів)</w:t>
              <w:br/>
              <w:t xml:space="preserve">______________________________________________________________________________________ </w:t>
            </w:r>
          </w:p>
          <w:p>
            <w:pPr>
              <w:pStyle w:val="Style18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органу, країна місцезнаходження)</w:t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>11. Адреса в мережі Інтернет (веб-сайт) (за наявності)  ______________________________________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12. Контактна інформація:</w:t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>телефони  _____________________________________________________________________________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електронної пошти _______________________________________________________________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тактна особа  _______________________________________________________________________</w:t>
              <w:br/>
              <w:t xml:space="preserve">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2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830"/>
        <w:gridCol w:w="3694"/>
      </w:tblGrid>
      <w:tr>
        <w:trPr/>
        <w:tc>
          <w:tcPr>
            <w:tcW w:w="4900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 юридичної особи, яка має намір</w:t>
              <w:br/>
              <w:t>стати контролером небанківської фінансової групи)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4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8"/>
              <w:spacing w:before="280" w:after="0"/>
              <w:ind w:right="2936" w:hanging="0"/>
              <w:jc w:val="center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  <w:r>
              <w:rPr>
                <w:lang w:val="uk-UA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4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Для іноземних юридичних осіб зазначається ідентифікаційний код із легалізованого витягу з торговельного, банківського чи судового реєстру або номер реєстраційного посвідчення місцевого органу влади іноземної держави про реєстрацію юридичної особи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3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458 від 29.03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иноски Знак"/>
    <w:qFormat/>
    <w:rPr>
      <w:rFonts w:ascii="Calibri" w:hAnsi="Calibri" w:cs="Calibri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ий текст Знак"/>
    <w:qFormat/>
    <w:rPr>
      <w:sz w:val="24"/>
      <w:szCs w:val="24"/>
      <w:lang w:val="en-GB"/>
    </w:rPr>
  </w:style>
  <w:style w:type="character" w:styleId="PageNumber">
    <w:name w:val="Page Number"/>
    <w:basedOn w:val="Style13"/>
    <w:rPr/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s-E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8:00Z</dcterms:created>
  <dc:creator>Наталія В. Бурова</dc:creator>
  <dc:description/>
  <cp:keywords/>
  <dc:language>en-US</dc:language>
  <cp:lastModifiedBy>Наталія В. Бурова</cp:lastModifiedBy>
  <cp:lastPrinted>2015-12-22T16:55:00Z</cp:lastPrinted>
  <dcterms:modified xsi:type="dcterms:W3CDTF">2018-06-05T12:58:00Z</dcterms:modified>
  <cp:revision>2</cp:revision>
  <dc:subject/>
  <dc:title/>
</cp:coreProperties>
</file>