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16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йменування центрального органу управління освітою, власн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</w:t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en-US"/>
        </w:rPr>
        <w:t>)</w:t>
      </w:r>
    </w:p>
    <w:p>
      <w:pPr>
        <w:pStyle w:val="Heading1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en-US"/>
        </w:rPr>
        <w:t>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_____ рік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>РОЗРОБЛЕНО ТА ВНЕСЕНО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говорено та рекомендовано до затвердження Вченою радою інституту, факультету, відділення, методичною радою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</w:rPr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“______________________________” складена                    відповідно до освітньо-професійної програми підготовки _________________________________ напряму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TextBodyIndent"/>
        <w:jc w:val="both"/>
        <w:rPr/>
      </w:pPr>
      <w:r>
        <w:rPr>
          <w:sz w:val="22"/>
          <w:szCs w:val="22"/>
        </w:rPr>
        <w:t>(спеціальності) “__________________________________________________________________________”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тою викладання навчальної дисципліни “______________________________________________” є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сновними завданнями вивчення дисципліни “____________________________________________” є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b/>
          <w:i/>
          <w:sz w:val="22"/>
          <w:szCs w:val="22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_____ години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кредитів ЄКТС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навчальної дисципліни визначає місце і значення навчальної дисципліни, її загальний зміст та вимоги до знань і вмінь. Програма вибіркової навчальної дисципліни розробляється вищим навчальним заклад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навчальної дисципліни розробляється на основі освітньо-професійної програм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изначена для складання робочої програми навчальної дисципл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щими навчальними закладами можуть вноситися зміни до форми та змістового наповнення «Програми навчальної дисципліни» залежно від специфіки та профіл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т бланка – А4 (2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97 мм).</w:t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Директор департаменту вищої освіти                                                  Ю. М. Коровайч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6:00Z</dcterms:created>
  <dc:creator>COMP</dc:creator>
  <dc:description/>
  <cp:keywords/>
  <dc:language>en-US</dc:language>
  <cp:lastModifiedBy>COMP</cp:lastModifiedBy>
  <cp:lastPrinted>2013-06-05T15:21:00Z</cp:lastPrinted>
  <dcterms:modified xsi:type="dcterms:W3CDTF">2013-07-09T06:56:00Z</dcterms:modified>
  <cp:revision>2</cp:revision>
  <dc:subject/>
  <dc:title>ЗАТВЕРДЖЕНО</dc:title>
</cp:coreProperties>
</file>