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192" w:hRule="atLeast"/>
        </w:trPr>
        <w:tc>
          <w:tcPr>
            <w:tcW w:w="52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ок 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Порядку ведення реєстру аудиторських фірм та аудиторів, які можуть проводити аудиторські перевірки фінансових установ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єстраційна картка аудиторської фірм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формація про аудиторську фір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7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39"/>
        <w:gridCol w:w="4510"/>
      </w:tblGrid>
      <w:tr>
        <w:trPr>
          <w:trHeight w:val="479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аудиторської фірми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66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аційно-правова форма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479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за ЄДРПОУ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479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(поштовий індекс, область, район, місто (село, селище), вулиця, номер будинку (корпусу, офісу), 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, електронна пошта)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1445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, серія, дата видач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а про включення до реєстру аудиторських фірм та аудиторів, виданого Аудиторською палатою Україн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із зазначенням терміну його чинності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545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'я, по батькові керівника аудиторської фірми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619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видачі чинного сертифіката аудитора – керівника аудиторської фірми із зазначенням номера рішення Аудиторської палати України про видачу сертифіката та терміну його чинност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933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а, імена, по батько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ше ніж дво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цівників аудиторської фірми, які мають сертифікат аудитора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944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и, дати видачі чинних сертифікатів та номери рішень Аудиторської палати України про видачу сертифікатів із зазначенням термінів їх чинн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ше ніж двох аудиторів, які працюють в аудиторській фірмі за основним місцем роботи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</w:tc>
      </w:tr>
      <w:tr>
        <w:trPr>
          <w:trHeight w:val="96" w:hRule="atLeast"/>
        </w:trPr>
        <w:tc>
          <w:tcPr>
            <w:tcW w:w="106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керівника аудиторської фірми            ______________                       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іали, прізвищ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 ____________ 20__ року 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120" w:after="200"/>
        <w:ind w:left="-993" w:hanging="0"/>
        <w:rPr/>
      </w:pPr>
      <w:r>
        <w:rPr>
          <w:rStyle w:val="St46"/>
          <w:rFonts w:cs="Times New Roman" w:ascii="Times New Roman" w:hAnsi="Times New Roman"/>
          <w:sz w:val="20"/>
          <w:szCs w:val="20"/>
        </w:rPr>
        <w:t xml:space="preserve">{Додаток 5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rFonts w:cs="Times New Roman" w:ascii="Times New Roman" w:hAnsi="Times New Roman"/>
          <w:color w:val="000000"/>
          <w:sz w:val="20"/>
          <w:szCs w:val="20"/>
        </w:rPr>
        <w:t>№ 1455 від 21.08.2018</w:t>
      </w:r>
      <w:r>
        <w:rPr>
          <w:rStyle w:val="St46"/>
          <w:rFonts w:cs="Times New Roman" w:ascii="Times New Roman" w:hAnsi="Times New Roman"/>
          <w:sz w:val="20"/>
          <w:szCs w:val="2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2"/>
      <w:szCs w:val="22"/>
      <w:lang w:val="uk-UA"/>
    </w:rPr>
  </w:style>
  <w:style w:type="character" w:styleId="Style15">
    <w:name w:val="Нижні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 Знак Знак3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0:00Z</dcterms:created>
  <dc:creator>nsmagluk</dc:creator>
  <dc:description/>
  <cp:keywords/>
  <dc:language>en-US</dc:language>
  <cp:lastModifiedBy>nsmagluk</cp:lastModifiedBy>
  <cp:lastPrinted>2013-02-19T17:36:00Z</cp:lastPrinted>
  <dcterms:modified xsi:type="dcterms:W3CDTF">2018-11-08T09:21:00Z</dcterms:modified>
  <cp:revision>3</cp:revision>
  <dc:subject/>
  <dc:title/>
</cp:coreProperties>
</file>