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 </w:t>
        <w:br/>
        <w:t xml:space="preserve">до Порядку відшкодування </w:t>
        <w:br/>
        <w:t xml:space="preserve">фактичних витрат на копіювання </w:t>
        <w:br/>
        <w:t xml:space="preserve">або друк документів, що надаються </w:t>
        <w:br/>
        <w:t xml:space="preserve">за запитом на інформацію, </w:t>
        <w:br/>
        <w:t xml:space="preserve">розпорядником якої є НАДС </w:t>
        <w:br/>
        <w:t>(пункт 7)</w:t>
      </w:r>
    </w:p>
    <w:p>
      <w:pPr>
        <w:pStyle w:val="Ch63"/>
        <w:spacing w:before="283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давач послуг - НАДС</w:t>
      </w:r>
    </w:p>
    <w:p>
      <w:pPr>
        <w:pStyle w:val="Ch63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рахунок _________________</w:t>
      </w:r>
    </w:p>
    <w:p>
      <w:pPr>
        <w:pStyle w:val="Ch63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ФО банку ___________________________</w:t>
      </w:r>
    </w:p>
    <w:p>
      <w:pPr>
        <w:pStyle w:val="Ch63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за ЄДРПОУ _______________________</w:t>
      </w:r>
    </w:p>
    <w:p>
      <w:pPr>
        <w:pStyle w:val="Ch63"/>
        <w:spacing w:before="283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тник ______________________________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АХУНОК № _______</w:t>
        <w:br/>
        <w:t>від «___» ____________ 20___ року</w:t>
        <w:br/>
        <w:t xml:space="preserve">для здійснення оплати витрат на копіювання або друк документів, </w:t>
        <w:br/>
        <w:t>що надаються за запитом на інформацію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40"/>
        <w:gridCol w:w="1800"/>
        <w:gridCol w:w="1080"/>
        <w:gridCol w:w="108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йменув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Вартість </w:t>
              <w:br/>
              <w:t>виготовлення</w:t>
              <w:br/>
              <w:t xml:space="preserve">1 сторінки, </w:t>
              <w:br/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ількість </w:t>
              <w:br/>
              <w:t>сторі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Сума, грн </w:t>
              <w:br/>
              <w:t>(без ПДВ)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ього до сплати ___________________________________________________________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ума словами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 грн ________коп.</w:t>
      </w:r>
    </w:p>
    <w:p>
      <w:pPr>
        <w:pStyle w:val="Ch63"/>
        <w:spacing w:before="283" w:after="0"/>
        <w:rPr/>
      </w:pPr>
      <w:r>
        <w:rPr/>
        <w:t>Виконавець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70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306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PrimitkaPRIMITKA"/>
        <w:spacing w:before="142" w:after="14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Примітка. </w:t>
        <w:tab/>
        <w:t>Відшкодування фактичних витрат на копіювання або друк документів здійснюється у разі потреби у виготовленні більш як 10 сторінок запитуваних документів, починаючи з 11 сторінки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6:00Z</dcterms:created>
  <dc:creator/>
  <dc:description/>
  <cp:keywords/>
  <dc:language>en-US</dc:language>
  <cp:lastModifiedBy>COMP</cp:lastModifiedBy>
  <dcterms:modified xsi:type="dcterms:W3CDTF">2019-09-19T11:12:00Z</dcterms:modified>
  <cp:revision>2</cp:revision>
  <dc:subject/>
  <dc:title/>
</cp:coreProperties>
</file>