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5 року № 544</w:t>
      </w:r>
    </w:p>
    <w:p>
      <w:pPr>
        <w:pStyle w:val="Normal"/>
        <w:spacing w:before="0" w:after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вр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щишина Тетяна Анатоліївна, 1969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вак Галина Дмитрівна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нни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Іващенко Наталія Петрівна, 197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скунова Юлія Леонід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     Ю. ШВЕЦЬ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Indent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5 року № 544</w:t>
      </w:r>
    </w:p>
    <w:p>
      <w:pPr>
        <w:pStyle w:val="Normal"/>
        <w:spacing w:before="0" w:after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дратенко Андрій Миколайович, 1972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ольянинова Оксана Юріївна, 197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ях Артем Віталійович, 197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дратенко Андрій Миколайович, 197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ісова Олена Валеріївна, 1968 року народження – від місцевої організації "Жінки за майбутнє" Всеукраїнського політичного об’єднання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лунов Роберт Олександрович, 1972 року народження – від місцевої організації "Жінки за майбутнє" Всеукраїнського політичного об’єднанн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касова Світлана Василівна, 1969 року народження – від місцевої організації Партії Наталії Королевсько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оленко Микола Миколайович, 1981 року народження – від місцевої організації Партії Наталії Королевської "Україна – Вперед!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рсатьєва Наталя Володимирівна, 1978 року народження – від місцевої організації Партії "Соціалістич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мянцев Андрій Вадимович, 1972 року народження – від місцевої організації Партії "Соціалістична Украї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     Ю. ШВЕЦЬ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5 року № 544</w:t>
      </w:r>
    </w:p>
    <w:p>
      <w:pPr>
        <w:pStyle w:val="Normal"/>
        <w:spacing w:before="0" w:after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нник Євгеній Васильович, 1979 року народження –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ь Тетяна Андріївна, 1977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упруненко Володимир Валерійович, 1976 року народження – від місцевої організації ПОЛІТИЧНОЇ ПАРТІЇ "НАРОДНА 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фолова Тетяна Миколаївна, 1978 року народження – від місцевої організації ПОЛІТИЧНОЇ ПАРТІЇ "НАРОДНА О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     Ю. ШВЕЦЬ</w:t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5 року № 544</w:t>
      </w:r>
    </w:p>
    <w:p>
      <w:pPr>
        <w:pStyle w:val="Normal"/>
        <w:spacing w:before="0" w:after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есь Наталія Павлівна, 1968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зиренко Михайло Дем’янович, 1944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     Ю. ШВЕЦЬ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8:00Z</dcterms:created>
  <dc:creator/>
  <dc:description/>
  <cp:keywords/>
  <dc:language>en-US</dc:language>
  <cp:lastModifiedBy/>
  <dcterms:modified xsi:type="dcterms:W3CDTF">2015-11-06T21:08:00Z</dcterms:modified>
  <cp:revision>1</cp:revision>
  <dc:subject/>
  <dc:title/>
</cp:coreProperties>
</file>