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правлення* №______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на забезпечення технічними та іншими засобами реабілітації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идано 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живання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(свідоцтво про народження для дітей до 16 рокі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ія ________ № _______________, виданий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ким, дата)</w:t>
      </w:r>
    </w:p>
    <w:p>
      <w:pPr>
        <w:pStyle w:val="Normal"/>
        <w:rPr/>
      </w:pPr>
      <w:r>
        <w:rPr>
          <w:sz w:val="28"/>
          <w:szCs w:val="28"/>
        </w:rPr>
        <w:t>для забезпеченн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 засобу реабілітації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 дії направленн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>(зазначається строк дії направлення: довічно або із зазначенням конкретної дати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</w:t>
        <w:tab/>
        <w:tab/>
        <w:t xml:space="preserve">                 ____________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/>
        <w:t>(підпис)</w:t>
        <w:tab/>
        <w:tab/>
        <w:t xml:space="preserve">  </w:t>
        <w:tab/>
        <w:t xml:space="preserve">   (прізвище та ініціали кері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 ---(лінія відрізу)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н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ід ________________ № _____ на забезпечення______________ __________________________________________________________________________,</w:t>
      </w:r>
    </w:p>
    <w:p>
      <w:pPr>
        <w:pStyle w:val="Normal"/>
        <w:jc w:val="center"/>
        <w:rPr/>
      </w:pPr>
      <w:r>
        <w:rPr/>
        <w:t>(назва засобу реабілітац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не 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м’я, по батькові відповідальної особи, що видала направл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мане 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 одержувача направле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дії направленн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/>
        <w:t>(зазначається строк дії направлення: довічно або із зазначенням конкретної да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„Отримав(ла)”   _____________________________</w:t>
      </w:r>
    </w:p>
    <w:p>
      <w:pPr>
        <w:pStyle w:val="21"/>
        <w:spacing w:lineRule="auto" w:line="240" w:before="0" w:after="0"/>
        <w:rPr/>
      </w:pPr>
      <w:r>
        <w:rPr/>
        <w:t xml:space="preserve">    </w:t>
      </w:r>
      <w:r>
        <w:rPr/>
        <w:t>(прізвище та підпис відповідальної особи)                                                        (підпис одержувача направлення )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bCs/>
        </w:rPr>
        <w:t>__________</w:t>
      </w:r>
      <w:r>
        <w:rPr/>
        <w:br/>
        <w:t>* Обробка персональних даних здійснюється відповідно до Закону України ,,Про захист персональних даних</w:t>
      </w:r>
      <w:r>
        <w:rPr>
          <w:lang w:val="ru-RU"/>
        </w:rPr>
        <w:t>”.</w:t>
      </w:r>
    </w:p>
    <w:p>
      <w:pPr>
        <w:pStyle w:val="Normal"/>
        <w:spacing w:lineRule="atLeast" w:line="240"/>
        <w:ind w:right="-1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-180"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left="-180" w:right="-1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ого захисту інвалідів                                                                           О. Поляко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680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авлення видається на бланку органу соціального захисту населення, де зазначається його місцезнаходження та телефон, дата та номер лис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на направлення після „лінії відрізу” залишається в особовій справі інваліда чи іншої особи, яка має право на забезпечення протезними виробами відповідно до законода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Batang;Arial Unicode M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2:00Z</dcterms:created>
  <dc:creator>COMP</dc:creator>
  <dc:description/>
  <cp:keywords/>
  <dc:language>en-US</dc:language>
  <cp:lastModifiedBy>lazebna</cp:lastModifiedBy>
  <dcterms:modified xsi:type="dcterms:W3CDTF">2015-03-27T12:32:00Z</dcterms:modified>
  <cp:revision>3</cp:revision>
  <dc:subject/>
  <dc:title>ЗАТВЕРДЖЕНО</dc:title>
</cp:coreProperties>
</file>